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勾漏洞导游词"/>
      <w:r>
        <w:rPr/>
        <w:t>玉林勾漏洞导游词</w:t>
      </w:r>
      <w:bookmarkEnd w:id="0"/>
    </w:p>
    <w:p>
      <w:pPr>
        <w:pStyle w:val="Normal"/>
        <w:rPr/>
      </w:pPr>
      <w:r>
        <w:rPr/>
        <w:t>北流勾漏洞景区是广西省级风景名胜区，位于北流市东南面</w:t>
      </w:r>
      <w:r>
        <w:rPr/>
        <w:t>3</w:t>
      </w:r>
      <w:r>
        <w:rPr/>
        <w:t>公里处勾漏山主峰下，因洞勾、曲、穿、漏而得名。占地面积</w:t>
      </w:r>
      <w:r>
        <w:rPr/>
        <w:t>204</w:t>
      </w:r>
      <w:r>
        <w:rPr/>
        <w:t>公顷，典型的岩溶地貌景观。勾漏洞是古代道教三十六洞天之“二十二洞天”，以其勾曲穿漏特点而闻名。由宝圭、玉阙、白沙、桃源四洞组成，全长</w:t>
      </w:r>
      <w:r>
        <w:rPr/>
        <w:t>300</w:t>
      </w:r>
      <w:r>
        <w:rPr/>
        <w:t>米。</w:t>
      </w:r>
    </w:p>
    <w:p>
      <w:pPr>
        <w:pStyle w:val="Normal"/>
        <w:rPr/>
      </w:pPr>
      <w:r>
        <w:rPr/>
        <w:t>传说东晋葛洪在洞内“炼丹修道”，故洞口有葛仙词祠，洞内有葛洪塑像。洞前有唐宋以来摩崖碑碣百余幅。洞内奇景自然天成，石柱、石笋等钟乳石纵横交错，千姿百态，引人入胜。洞中有宽敞的大厅，也有仅能过人的走廊，还有地下暗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文历史悠久，自魏晋以来，王符、葛洪、李纲、徐霞客等名流到此游览、考察，留下了较多的游踪墨迹，仅磨崖石刻就有</w:t>
      </w:r>
      <w:r>
        <w:rPr/>
        <w:t>120</w:t>
      </w:r>
      <w:r>
        <w:rPr/>
        <w:t>多幅。还有郭沫若、马达特、于立群等当代诗画家的笔迹石刻。除此之外，景区内景色秀丽，花木葱葱，满目苍翠的相思树，又给景区增添了一道别致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