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职工入职培训心得例文"/>
      <w:r>
        <w:rPr/>
        <w:t>2023</w:t>
      </w:r>
      <w:r>
        <w:rPr/>
        <w:t>公司职工入职培训心得例文</w:t>
      </w:r>
      <w:bookmarkEnd w:id="0"/>
    </w:p>
    <w:p>
      <w:pPr>
        <w:pStyle w:val="Normal"/>
        <w:rPr/>
      </w:pPr>
      <w:r>
        <w:rPr/>
        <w:t>今年</w:t>
      </w:r>
      <w:r>
        <w:rPr/>
        <w:t>_</w:t>
      </w:r>
      <w:r>
        <w:rPr/>
        <w:t>月，我有幸成为了</w:t>
      </w:r>
      <w:r>
        <w:rPr/>
        <w:t>___</w:t>
      </w:r>
      <w:r>
        <w:rPr/>
        <w:t>公司的一员，并在月末参加了公司组织的新员工入职培训。这次培训虽然短暂却非常宝贵，对我们这些刚迈出大学的新员工而言，可说是职业生涯道路上的一盏重要指引灯。</w:t>
      </w:r>
    </w:p>
    <w:p>
      <w:pPr>
        <w:pStyle w:val="Normal"/>
        <w:rPr/>
      </w:pPr>
      <w:r>
        <w:rPr/>
        <w:t>培训会上，领导们的讲解深入浅出、语重心长，这些不仅凝聚着他们多年工作的宝贵经验，体现着他们认真负责的精神，也包含了对我们新人的关怀、爱护及期望。这次培训解答了我入职以来的一些迫切需要解答的问题，也为我今后更好地开展工作打下了良好的基础。以下是此次培训后我的一些心得体会：</w:t>
      </w:r>
    </w:p>
    <w:p>
      <w:pPr>
        <w:pStyle w:val="Normal"/>
        <w:rPr/>
      </w:pPr>
      <w:r>
        <w:rPr/>
        <w:t>一、明确角色，加快转变</w:t>
      </w:r>
    </w:p>
    <w:p>
      <w:pPr>
        <w:pStyle w:val="Normal"/>
        <w:rPr/>
      </w:pPr>
      <w:r>
        <w:rPr/>
        <w:t>走出校园，进入社会，需要我们尽快地适应新的工作岗位、投入到职业角色当中，如此，才能承担起相应的社会责任，并在今后为单位作出应有的贡献。我们可以多深入了解单位、部门等的情况，多向各位同事们沟通和交流，以便逐渐融入我所的文化及这个大家庭中。刚刚毕业，或许我们还是会有些许的迷茫，各个方面的表现还是稍显稚嫩和欠缺，但我相信，在这个努力转变的过程中，我们会成长起来，从量到质，完成我们从学生到工作人员、学校到工作单位、学习到工作的三个转变。</w:t>
      </w:r>
    </w:p>
    <w:p>
      <w:pPr>
        <w:pStyle w:val="Normal"/>
        <w:rPr/>
      </w:pPr>
      <w:r>
        <w:rPr/>
        <w:t>二、加强业务，不断学习</w:t>
      </w:r>
    </w:p>
    <w:p>
      <w:pPr>
        <w:pStyle w:val="Normal"/>
        <w:rPr/>
      </w:pPr>
      <w:r>
        <w:rPr/>
        <w:t>人生的学习是永无止境的，尤其当我们身处在这样一个知识大爆炸的时代，尤其是从事环境保护这种需要运用多学科知识成果解决问题的工作，学习的重要性愈发明显。入职培训其实也是一个学习的过程，在此过程中，我们对公司的情况有了大概的了解，知道了公司里的规章制度，懂得了今后处理业务需要通过哪些程序等，还对</w:t>
      </w:r>
      <w:r>
        <w:rPr/>
        <w:t>___</w:t>
      </w:r>
      <w:r>
        <w:rPr/>
        <w:t>的流程及注意事项有了初步的感性认识。在短短的培训期间，我们就已经接受到了大量需要学习的信息，这些都需要我们在今后不断地体会。而在今后的工作中，我们更需要发挥学习的主动性，勤学好问，并且结合工作实践融会贯通。只有这样，才能提升我们的业务水平和实际工作能力，更好地爱岗敬业，做到与时俱进、奋发有为。</w:t>
      </w:r>
    </w:p>
    <w:p>
      <w:pPr>
        <w:pStyle w:val="Normal"/>
        <w:rPr/>
      </w:pPr>
      <w:r>
        <w:rPr/>
        <w:t>三、积极进取，做好规划</w:t>
      </w:r>
    </w:p>
    <w:p>
      <w:pPr>
        <w:pStyle w:val="Normal"/>
        <w:rPr/>
      </w:pPr>
      <w:r>
        <w:rPr/>
        <w:t>没有清晰的目标，就没有强大的工作动力，也就很难获得成就感并实现个人的职业理想和价值。入职初期，就想取得一番惊天动地的成就是不现实的，我们不能好高骛远，但也不能浑浑噩噩、无所事事。我们应该立足实际逐步制定合适的短期目标和长期目标，做好规划并不断完善，朝着既定的目标不断积极进取，不断缩短现实和理想的差距，并在争取对单位的</w:t>
      </w:r>
      <w:r>
        <w:rPr/>
        <w:t>__</w:t>
      </w:r>
      <w:r>
        <w:rPr/>
        <w:t>事业有所贡献的同时不断挖掘个人潜力，努力把自己培养成为复合型、创新型的</w:t>
      </w:r>
      <w:r>
        <w:rPr/>
        <w:t>__</w:t>
      </w:r>
      <w:r>
        <w:rPr/>
        <w:t>人才。</w:t>
      </w:r>
    </w:p>
    <w:p>
      <w:pPr>
        <w:pStyle w:val="Normal"/>
        <w:rPr/>
      </w:pPr>
      <w:r>
        <w:rPr/>
        <w:t>四、清廉务实，防微杜渐</w:t>
      </w:r>
    </w:p>
    <w:p>
      <w:pPr>
        <w:pStyle w:val="Normal"/>
        <w:rPr/>
      </w:pPr>
      <w:r>
        <w:rPr/>
        <w:t>在物欲横流的今天，人人都面临着金钱、权利甚至美色的诱惑，一些人在利益的驱使下突破了道德原则的底线，迷失自我，最终倾家荡产、锒铛入狱。作为刚出校园的青年人，我们缺乏社会经验，面对各种各样的诱惑，容易对社会乃至人生产生怀疑和困惑，正因如此，我们更要加强自身修养，树立正确的世界观、人生观和价值观，正确看待社会和自己。我们应该树立大局意识，平衡大我和小我的关系，如李书记所说的，“应具备强烈的责任意识，把个人的理想追求和国家的环保事业结合好”，发扬团结谦让、清廉务实的风格，时刻提醒自己不犯错，做到防微杜渐，才能最终把握好人生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，经过系统的培训，我对</w:t>
      </w:r>
      <w:r>
        <w:rPr/>
        <w:t>___</w:t>
      </w:r>
      <w:r>
        <w:rPr/>
        <w:t>乃至自己今后的发展有了更为清晰的认识。我将以这次培训为起点，在以后的工作中，养成良好的工作、学习和生活习惯，形成正确的人生态度，发挥应有的作用，踏踏实实、一步一个脚印地在自己的岗位上做出应有的贡献。脚踏实地，无悔于青春</w:t>
      </w:r>
      <w:r>
        <w:rPr/>
        <w:t>;</w:t>
      </w:r>
      <w:r>
        <w:rPr/>
        <w:t>敬业奉献，忠诚于</w:t>
      </w:r>
      <w:r>
        <w:rPr/>
        <w:t>__</w:t>
      </w:r>
      <w:r>
        <w:rPr/>
        <w:t>事业，这不仅是我对人生的规划，也是我对单位的承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