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开班讲话稿精选集锦"/>
      <w:r>
        <w:rPr/>
        <w:t>培训班开班讲话稿精选集锦</w:t>
      </w:r>
      <w:bookmarkEnd w:id="0"/>
    </w:p>
    <w:p>
      <w:pPr>
        <w:pStyle w:val="Normal"/>
        <w:rPr/>
      </w:pPr>
      <w:r>
        <w:rPr/>
        <w:t>尊敬的各位领导，同志们，大家上午好：</w:t>
      </w:r>
    </w:p>
    <w:p>
      <w:pPr>
        <w:pStyle w:val="Normal"/>
        <w:rPr/>
      </w:pPr>
      <w:r>
        <w:rPr/>
        <w:t>在金色的七月，伴着和煦的暖风，在区劳动局、区就业局、职业技能鉴定中心黔江分中心的大力支持下，在公司员工的共同努力下，重庆市职业技能鉴定指导中心黔江分中心、某某公司职业技能提升培训班如期开班了。在此，我谨代表某某公司全体员工向给予我们关怀和支持的区劳动局、就业局、职业技能鉴定中心黔江分中心的各位领导，向为培训班付出辛勤劳动的任课教师表示衷心的感谢</w:t>
      </w:r>
      <w:r>
        <w:rPr/>
        <w:t>!</w:t>
      </w:r>
    </w:p>
    <w:p>
      <w:pPr>
        <w:pStyle w:val="Normal"/>
        <w:rPr/>
      </w:pPr>
      <w:r>
        <w:rPr/>
        <w:t>举办此类培训班，在全区、乃至整个渝东南地区还是第一次。公司非常重视这次职业技能提升培训工作，把它作为培养员工良好的学习、锻炼意识，提高员工综合素质和技能水平，应对各项工作挑战和提高综合服务质量、服务水平的一项重大措施。此次培训，给我们授课的老师均是职业技能鉴定中心黔江分中心的专业老师，相信通过他们的讲授课，对我们如何提高窗口企业员工综合素质和技能水平，对我们如何提高自身综合素质和业务技能大有好处。借此机会，我讲几点意见。</w:t>
      </w:r>
    </w:p>
    <w:p>
      <w:pPr>
        <w:pStyle w:val="Normal"/>
        <w:rPr/>
      </w:pPr>
      <w:r>
        <w:rPr/>
        <w:t>一、明确培训目的，充分认识提高自身素质和技能水平的重要性</w:t>
      </w:r>
    </w:p>
    <w:p>
      <w:pPr>
        <w:pStyle w:val="Normal"/>
        <w:rPr/>
      </w:pPr>
      <w:r>
        <w:rPr/>
        <w:t>一是举办这次培训，是适应公司发展的需要。小康大业，人才为本</w:t>
      </w:r>
      <w:r>
        <w:rPr/>
        <w:t>;</w:t>
      </w:r>
      <w:r>
        <w:rPr/>
        <w:t>科学发展，关键在人。人才资源已成为最重要的战略资源，人才已成为一个国家、一个地方、一个企业加快发展的关键因素。我们公司作为一个服务企业、窗口企业，其竞争，说到底是服务和品牌的竞争，人才则是竞争取胜的关键。公司作为集团未来发展的支柱企业、形象企业、窗口企业，如何才能在激烈的竞争中脱颖而出，在企业发展中树立响当当的品牌，这就迫切需要一支政治上靠得住、发展上有本事、综合素质高、业务技能强的高素质人才队伍。我们组织此次培训的目的，就是为了培养一支综合素质高、业务技能强的高素质员工队伍，努力提高企业自主创新能力，努力提高企业的整体服务水平和接待水平，树立良好的窗口企业形象和品牌形象。</w:t>
      </w:r>
    </w:p>
    <w:p>
      <w:pPr>
        <w:pStyle w:val="Normal"/>
        <w:rPr/>
      </w:pPr>
      <w:r>
        <w:rPr/>
        <w:t>二是举办这次培训，为大家提供一个互相了解、集中学习的机会。古人云：“独学而无友，则孤陋而寡闻”</w:t>
      </w:r>
      <w:r>
        <w:rPr/>
        <w:t>;“</w:t>
      </w:r>
      <w:r>
        <w:rPr/>
        <w:t>三人行，必有吾师”。一个人自学，总是没有几个人一起学习、切磋、交流的效果好，这也是这次培训的必要性所在。当今社会，惟有比别人学得更多、更快、更好，才能保持竞争优势。在知识更新日益加快的今天，如果不及时补充新知识，掌握新技能，拓展新视野，势必丧失竞争优势。在座参加培训的员工有公司的中坚、企业的骨干，当前迫切需要更新专业知识，更新知识结构，拓宽知识视野，提高专业素养和技能。平时，我们一些同志不但要干好本职工作，还有家庭等方方面面的负担，集中学习的机会并不多。我们举办职业技能提升培训班，就是希望通过集中学习、考试，帮助大家养成一种习惯，形成一种机制，给同志们一个充电、交流、提升的机会，促使大家不断加强学习，培养终身学习意识。</w:t>
      </w:r>
    </w:p>
    <w:p>
      <w:pPr>
        <w:pStyle w:val="Normal"/>
        <w:rPr/>
      </w:pPr>
      <w:r>
        <w:rPr/>
        <w:t>二、善于学习实践，在提高自身素质上狠下功夫</w:t>
      </w:r>
    </w:p>
    <w:p>
      <w:pPr>
        <w:pStyle w:val="Normal"/>
        <w:rPr/>
      </w:pPr>
      <w:r>
        <w:rPr/>
        <w:t>一是要加强学习，善于学习。学习本身就是自我充电、自我提高的过程。重视学习、善于学习是一个人事业成功的重要法宝。首先，要学理论。理论就是规律，学理论就是教会大家把握规律的方法，是抓住共性问题的钥匙，是增强政治敏感性和洞察力的前提。其次，要学知识。掌握知识少，往往导致见识不广、眼界窄，解决矛盾和问题的方法不多、底气不足、能力不强等问题。知识决定修养，修养需要方方面面知识的融会贯通。我们员工要善于从繁杂的家庭事务中解脱出来，多读一些书，多思考一些问题，多增长一些见识，从而提高增强新形势下做好工作的能力。再次，要学他人。海纳百川、有容乃大，我们每一位员工都要敞开心胸，向他人学习、借鉴，善于和敢于向与观点不一致的人学习，取长补短，为我所用，营造一个有利于自身进步的良好环境。</w:t>
      </w:r>
    </w:p>
    <w:p>
      <w:pPr>
        <w:pStyle w:val="Normal"/>
        <w:rPr/>
      </w:pPr>
      <w:r>
        <w:rPr/>
        <w:t>二是学习重在应用。通过学习考试，我们把学到的东西“见于文章”，这仅仅是达到学习目的的前一半，还要“施之事业”，应用到实践中去，这是更重要的后一半。我们不仅要能论事，把事情的来龙去脉弄清楚，还要坚持理论联系实际，把各项工作做成、做实，把公司事业不断推向前进。</w:t>
      </w:r>
    </w:p>
    <w:p>
      <w:pPr>
        <w:pStyle w:val="Normal"/>
        <w:rPr/>
      </w:pPr>
      <w:r>
        <w:rPr/>
        <w:t>三是要以这次学习为新的起点，不断探索。“学不可以已”，学习贵在持之以恒。学以致用是一个动态的过程，只有学习上的不断进步，才可能在实践中不断开拓进取。否则，事业的进步也将是无源之水。</w:t>
      </w:r>
    </w:p>
    <w:p>
      <w:pPr>
        <w:pStyle w:val="Normal"/>
        <w:rPr/>
      </w:pPr>
      <w:r>
        <w:rPr/>
        <w:t>四是要加强实践锻炼，不断提高工作能力。实践锻炼是提高人才素质、增强工作能力的重要途径。我们员工要敢于实践自己的社会要求，树立一个远大的目标，开阔视野、强化动力、发现缺憾，寻找进步的突破口。在实践中去解决问题。遇问题不要怕、不能躲，要敢于去碰硬，直面矛盾和问题，这样才能积累经验、智慧和胆量。在实践中提高能力，提高自己的水平。</w:t>
      </w:r>
    </w:p>
    <w:p>
      <w:pPr>
        <w:pStyle w:val="Normal"/>
        <w:rPr/>
      </w:pPr>
      <w:r>
        <w:rPr/>
        <w:t>三、对参训员工提几点要求</w:t>
      </w:r>
    </w:p>
    <w:p>
      <w:pPr>
        <w:pStyle w:val="Normal"/>
        <w:rPr/>
      </w:pPr>
      <w:r>
        <w:rPr/>
        <w:t>一要认识到位。我们参训的每一位员工要以企业主人翁的姿态看待这次培训，从思想上真正重视起来，做到尊重老师，虚心求教</w:t>
      </w:r>
      <w:r>
        <w:rPr/>
        <w:t>;</w:t>
      </w:r>
      <w:r>
        <w:rPr/>
        <w:t>要严格遵守培训纪律要求，严格遵守作息时间，没有特殊情况，不得请假，上课期间要认真听老师讲课，积极做好笔记</w:t>
      </w:r>
      <w:r>
        <w:rPr/>
        <w:t>;</w:t>
      </w:r>
      <w:r>
        <w:rPr/>
        <w:t>要认真听从组织人员和教员的安排，做到不迟到，不早退，认真完成十六天的学习任务。</w:t>
      </w:r>
    </w:p>
    <w:p>
      <w:pPr>
        <w:pStyle w:val="Normal"/>
        <w:rPr/>
      </w:pPr>
      <w:r>
        <w:rPr/>
        <w:t>二要认真学习。这次培训班是经过职业技能鉴定中心黔江分中心和公司认真准备后才举办的，从课程设置、师资配备、教材的选择以及时间的安排等方面都进行了周密研究，目的只有一个，就是努力提高培训质量，让大家学有所获。培训时间虽然不长，但内容很丰富，具有很强的针对性和实用性。大家要按时参加培训，沉下心来，集中精力，专心听讲，认真学习，既向老师学习，又要互相学习，力求学的更多一点，更好一点。</w:t>
      </w:r>
    </w:p>
    <w:p>
      <w:pPr>
        <w:pStyle w:val="Normal"/>
        <w:rPr/>
      </w:pPr>
      <w:r>
        <w:rPr/>
        <w:t>三要深入思考。大家在学习的过程中，要紧密结合岗位实际，把学习与思考很好地结合起来，用科学的态度分析问题、解决问题，积极探索服务工作新思路，努力提高自身综合素质和业务技能水平，不断提高自身素质和实际工作能力。</w:t>
      </w:r>
    </w:p>
    <w:p>
      <w:pPr>
        <w:pStyle w:val="Normal"/>
        <w:rPr/>
      </w:pPr>
      <w:r>
        <w:rPr/>
        <w:t>四是要学以致用。大家要把所学的理论知识运用到实践中，带到工作中去，狠抓落实。坚持学用结合，学以致用，紧密结合实际思考问题、开展工作，通过学习与实践的积累，提升能力素质和工作水平。希望大家通过这次培训，不断提高能力，积累经验，增长本领。</w:t>
      </w:r>
    </w:p>
    <w:p>
      <w:pPr>
        <w:pStyle w:val="Normal"/>
        <w:rPr/>
      </w:pPr>
      <w:r>
        <w:rPr/>
        <w:t>最后，再次向给予此次培训工作莫大支持的区劳动局杨局长、区就业局刘局长、技能职业技能鉴定分中心程主任、王校长表示最真诚的谢意，并预祝这次培训取得圆满成功。祝大家在培训期间身体好、心情好、学习好，顺利完成学习任务。</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