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比赛自我介绍的范文"/>
      <w:r>
        <w:rPr/>
        <w:t>大学英语口语比赛自我介绍的范文</w:t>
      </w:r>
      <w:bookmarkEnd w:id="0"/>
    </w:p>
    <w:p>
      <w:pPr>
        <w:pStyle w:val="Normal"/>
        <w:rPr/>
      </w:pPr>
      <w:r>
        <w:rPr/>
        <w:t>goodmorning,everyone!itismygreathonortoattendtheinterview.MynameisXX.IamfromXXuniversity,mymajoyisbiologicalengineering.Ihopeyoucanknowmoreaboutmethroughtheintroductionofmyself.</w:t>
      </w:r>
    </w:p>
    <w:p>
      <w:pPr>
        <w:pStyle w:val="Normal"/>
        <w:rPr/>
      </w:pPr>
      <w:r>
        <w:rPr/>
        <w:t>Ihaveservedasthemonitorinclassandthevice-chairmanofstudentunionduringtheschooltime.AndIhavegothonorssuchasnationalscholarship,theexcellentstudentofschool,outstandingstudentcadres,etc.Idowellonworkwhicharefromteachersinschool.iamalsoparticipateinvariousactivitiesandsocialpractice.andthisprovidemeagoodplatformforcontactingsocietyinfuture.atthesametimeItrainedtohandleinterpersonalrelationships.inthesparetimeofstudyingandworking,IhaveattendedthetrainingoutofclassandhavepassedthenationalseniornutritionistsandmiddlebandofjiangsuEnglishoraltest,gotthesocialapprovalcertificates.OnScientificresearch,Ihavefinishedtheprojectofthe“scienceandtechnologysupermarket”inschool.Andtheprojectimbursedbythejiangsuprovincecollegestudentsinnovationfundisperformingnow.besides,Ihavepublishedtwoarticlesincorejournals.</w:t>
      </w:r>
    </w:p>
    <w:p>
      <w:pPr>
        <w:pStyle w:val="Normal"/>
        <w:rPr/>
      </w:pPr>
      <w:r>
        <w:rPr/>
        <w:t>Inthisfouryears,ihavemadegreatprogressnotonlymasteringtheprofessionalknowledge,butalsocultivatingvariousability,Ibelievethatthesewillbenefitmesignificantinstudyaswellasworkinfuture.</w:t>
      </w:r>
    </w:p>
    <w:p>
      <w:pPr>
        <w:pStyle w:val="Normal"/>
        <w:rPr/>
      </w:pPr>
      <w:r>
        <w:rPr/>
        <w:t>Ithinkeverythingshouldbedonewithgreatenthusiasm.Weshouldcherisheveryopportunityandbediligence!Hopeyoucangivemethisopportunity,IbelieveIwilldobetter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英语口语比赛自我介绍范文</w:t>
      </w:r>
    </w:p>
    <w:p>
      <w:pPr>
        <w:pStyle w:val="Normal"/>
        <w:rPr/>
      </w:pPr>
      <w:r>
        <w:rPr/>
        <w:t>2.</w:t>
      </w:r>
      <w:r>
        <w:rPr/>
        <w:t>大学英语口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口语比赛自我介绍</w:t>
      </w:r>
    </w:p>
    <w:p>
      <w:pPr>
        <w:pStyle w:val="Normal"/>
        <w:rPr/>
      </w:pPr>
      <w:r>
        <w:rPr/>
        <w:t>4.</w:t>
      </w:r>
      <w:r>
        <w:rPr/>
        <w:t>口语比赛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英语口语大赛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