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中小学党建工作会议讲话"/>
      <w:r>
        <w:rPr/>
        <w:t>全省中小学党建工作会议讲话</w:t>
      </w:r>
      <w:bookmarkEnd w:id="0"/>
    </w:p>
    <w:p>
      <w:pPr>
        <w:pStyle w:val="Normal"/>
        <w:rPr/>
      </w:pPr>
      <w:r>
        <w:rPr/>
        <w:t>同志们：</w:t>
      </w:r>
    </w:p>
    <w:p>
      <w:pPr>
        <w:pStyle w:val="Normal"/>
        <w:rPr/>
      </w:pPr>
      <w:r>
        <w:rPr/>
        <w:t>今天这次会议，是经省委同意召开的，也是我省近年来首次以中小学校党建工作为主题，召开的一次专项会议，目的是深入学习贯彻系列重要讲话以及省委十二届十次全会精神，贯彻落实《关于加强全省中小学校党的建设工作的意见》，分析形势、研究问题，部署安排当前和今后一个时期全省中小学校党建工作任务。</w:t>
      </w:r>
    </w:p>
    <w:p>
      <w:pPr>
        <w:pStyle w:val="Normal"/>
        <w:rPr/>
      </w:pPr>
      <w:r>
        <w:rPr/>
        <w:t>前不久，省委组织部、省委教育工委、省编办联合下发了《关于加强全省中小学校党的建设工作的意见》，分别就中小学校党组织的地位作用、管理运行体制机制、班子队伍建设、思想政治教育工作和党建工作保障等方面提出明确要求，这也是全国首个省级层面出台的加强中小学校党建工作的指导性文件。省委对中小学校党建工作高度重视，罗志军书记对《意见》起草工作专门作出批示。省委组织部和省委教育工委经过深入调研，在充分听取各方意见、反复讨论修改后，专门向中央组织部进行汇报，得到了充分认可。《意见》下发后，产生了良好反响，各地普遍认为这是江苏中小学校党建工作领导体制的又一次创新和突破，为推动中小学校党建工作开创了新局面。今天我们在这里开会，就是要按照省委要求，围绕《意见》的贯彻落实，乘势而为、真抓实干，不断提升我省中小学校党建工作水平。</w:t>
      </w:r>
    </w:p>
    <w:p>
      <w:pPr>
        <w:pStyle w:val="Normal"/>
        <w:rPr/>
      </w:pPr>
      <w:r>
        <w:rPr/>
        <w:t>刚才，</w:t>
      </w:r>
      <w:r>
        <w:rPr/>
        <w:t>6</w:t>
      </w:r>
      <w:r>
        <w:rPr/>
        <w:t>家单位从不同角度介绍了各自的经验做法，讲得都很好，希望大家结合实际，认真学习借鉴。沈健同志全面回顾总结了这些年江苏中小学校的党建工作，对新出台《意见》的实施提出了具体明确的要求，希望大家抓好贯彻落实。下面，就推进全省中小学校党建工作，我受省委组织部和省委党建办委托，再讲四点意见。</w:t>
      </w:r>
    </w:p>
    <w:p>
      <w:pPr>
        <w:pStyle w:val="Normal"/>
        <w:rPr/>
      </w:pPr>
      <w:r>
        <w:rPr/>
        <w:t>一、充分认识新形势下中小学校党建工作的重要意义</w:t>
      </w:r>
    </w:p>
    <w:p>
      <w:pPr>
        <w:pStyle w:val="Normal"/>
        <w:rPr/>
      </w:pPr>
      <w:r>
        <w:rPr/>
        <w:t>“</w:t>
      </w:r>
      <w:r>
        <w:rPr/>
        <w:t>三尺讲台系国运”。中小学校党建工作，事关国家和民族未来，事关千家万户的切身利益和亿万青少年的健康成长，是整个党建工作的重要组成部分。我们要站在政治的、战略的高度，深刻认识加强中小学校党建工作的重要意义。</w:t>
      </w:r>
    </w:p>
    <w:p>
      <w:pPr>
        <w:pStyle w:val="Normal"/>
        <w:rPr/>
      </w:pPr>
      <w:r>
        <w:rPr/>
        <w:t>加强中小学校党建工作，是贯彻党的教育方针、坚持社会主义办学方向的根本要求。立什么德，树什么人，始终关系基础教育的发展方向。以来，多次对培育和践行社会主义价值观作出重要论述。他将青年时期的价值观养成比喻成“穿衣服扣扣子”，指出“人生的扣子从一开始就要扣好”。中小学校作为培养社会主义事业建设者和接班人的重要阵地，如何让处在人格塑造关键时期的中小学生，“扣好人生中的第一粒扣子”</w:t>
      </w:r>
      <w:r>
        <w:rPr/>
        <w:t>?</w:t>
      </w:r>
      <w:r>
        <w:rPr/>
        <w:t>我想，最根本的就是要坚持党的领导，通过加强党的建设，使老师传递党的主张，孩子们听到党的声音，从小树立共产主义远大理想。这就要求学校党组织牢牢把握对学校意识形态工作的主导权，把社会主义核心价值观的基本内容和要求渗透到学校教育教学之中，体现在学校日常管理之中，坚定学生对党的领导、社会主义制度的信念和信心，培养学生团结互助、诚实守信、遵纪守法、艰苦奋斗的良好品质。</w:t>
      </w:r>
    </w:p>
    <w:p>
      <w:pPr>
        <w:pStyle w:val="Normal"/>
        <w:rPr/>
      </w:pPr>
      <w:r>
        <w:rPr/>
        <w:t>加强中小学校党建工作，是关切社会民生、办好人民满意教育的应有之义。教育既是国计更是民生。指出，“我们的人民热爱生活，期盼有更好的教育。人民对美好生活的向往，就是我们的奋斗目标。”对社会和家庭来说，孩子就是希望，让孩子接受优质的教育就是群众最朴素、最迫切的心声。近年来，江苏始终坚持教育优先发展、率先发展，包括中小学校在内的各类教育发展水平持续提升，走在全国前列。但是我们必须清醒看到，伴随着教育体制改革，中小学校发展中还存在一些不容忽视的问题。有的学校对德育工作重视不够，重业务轻党务，只顾扩张规模改造硬件，“应试教育”现象没有彻底改观</w:t>
      </w:r>
      <w:r>
        <w:rPr/>
        <w:t>;</w:t>
      </w:r>
      <w:r>
        <w:rPr/>
        <w:t>有些民办学校组织不健全管理很混乱，追求经济效益忽视社会公益，商业气息浓厚人文关怀缺失</w:t>
      </w:r>
      <w:r>
        <w:rPr/>
        <w:t>;</w:t>
      </w:r>
      <w:r>
        <w:rPr/>
        <w:t>很多名师被吸收到民主党派，也有的党员教师宗旨意识淡薄，作风浮华不实，甚至出现师德不正、品行不端的极端案例，等等。要解决这些问题，真正实现办好人民满意的教育目标，持久推动教育事业健康发展，必须始终牢记党为民服务的宗旨，始终坚持党的领导，旗帜鲜明地回答为谁办教育、办什么样教育这一根本问题，切实保证方向正确，道路不偏。</w:t>
      </w:r>
    </w:p>
    <w:p>
      <w:pPr>
        <w:pStyle w:val="Normal"/>
        <w:rPr/>
      </w:pPr>
      <w:r>
        <w:rPr/>
        <w:t>加强中小学校党建工作，是落实全面从严治党要求、推进中小学校科学发展的迫切需要。指出，越是情况复杂、基础薄弱的地方，越要健全党的组织、做好党的工作，防止“木桶效应”。从目前的管理体制上看，大量的中小学校特别是农村中小学校直属乡镇</w:t>
      </w:r>
      <w:r>
        <w:rPr/>
        <w:t>(</w:t>
      </w:r>
      <w:r>
        <w:rPr/>
        <w:t>街道</w:t>
      </w:r>
      <w:r>
        <w:rPr/>
        <w:t>)</w:t>
      </w:r>
      <w:r>
        <w:rPr/>
        <w:t>管理。可面对发展“第一要务”，基层政府往往在发展经济、改善民生上投入大量精力，对中小学校党建工作重视不够研究不多，中小学校党建工作“行业部门抓不了、地方政府又顾不上”的问题比较突出。某种程度上中小学校已经成为了党建工作的薄弱点，是“麻绳最易断”的地方</w:t>
      </w:r>
      <w:r>
        <w:rPr/>
        <w:t>!</w:t>
      </w:r>
      <w:r>
        <w:rPr/>
        <w:t>对此，我们决不能麻痹大意，不能等出了事才去抓。各级党委和组织部门要切实认识到，加强中小学校党建工作，是坚持全面从严治党的题中应有之义，必须下大气力补齐“短板”、不留“死角”，推动中小学校党的建设全面进步、全面过硬。</w:t>
      </w:r>
    </w:p>
    <w:p>
      <w:pPr>
        <w:pStyle w:val="Normal"/>
        <w:rPr/>
      </w:pPr>
      <w:r>
        <w:rPr/>
        <w:t>二、切实发挥中小学校党组织的政治核心作用</w:t>
      </w:r>
    </w:p>
    <w:p>
      <w:pPr>
        <w:pStyle w:val="Normal"/>
        <w:rPr/>
      </w:pPr>
      <w:r>
        <w:rPr/>
        <w:t>《意见》明确，“中小学校实行校长负责制，党组织是党在学校的战斗堡垒，在学校发挥政治核心作用”，同时从</w:t>
      </w:r>
      <w:r>
        <w:rPr/>
        <w:t>8</w:t>
      </w:r>
      <w:r>
        <w:rPr/>
        <w:t>个方面规定了学校党组织的职责任务，这是学校党组织的总体定位，为中小学校党建工作指明了方向。</w:t>
      </w:r>
    </w:p>
    <w:p>
      <w:pPr>
        <w:pStyle w:val="Normal"/>
        <w:rPr/>
      </w:pPr>
      <w:r>
        <w:rPr/>
        <w:t>中小学校党组织的政治核心作用，应主要体现在以下</w:t>
      </w:r>
      <w:r>
        <w:rPr/>
        <w:t>5</w:t>
      </w:r>
      <w:r>
        <w:rPr/>
        <w:t>个方面：一是保证方向。学校党组织作为基层党组织，首先是一个政治组织，政治引领、保证方向是其基本功能、最核心的功能。它的首要职责就是坚持党的领导，全面贯彻落实党的教育方针，保证学校按照社会主义办学方向，培养造就合格的中国特色社会主义事业建设者和接班人。二是服务中心。离开了教育中心工作，学校党建工作就成了无源之水无本之木。中小学校党组织工作必须从推进教育科学发展、提升教育质量出发，紧紧围绕教书育人这一中心任务来开展。三是参与决策。要强调的是，在校长负责制的情况下，发挥党组织的政治核心作用与保证校长依法行使职权，目标一致并行不悖，二者并不矛盾。校长要有党管的概念，书记要有管党的责任，“一肩挑”的单位自觉建立起依程序、按规范、分轻重、讲机制的运行体制，这里关键是要健全党政分工合作、配合协调的内部组织和制度架构，既维护和支持校长对学校重大问题的统一决策权，又保证党组织的意见在决策中得到尊重和体现。四是建设队伍。就是要按照党管干部、党管人才原则，加强学校领导班子建设、党员和干部队伍建设以及教师队伍建设。根据干部管理权限和有关规定，做好学校领导干部的培养选拔、教育管理、考核监督等工作。五是强化管理。就是要不断加强组织建设，领导学校工会、共青团、少先队等群众组织和教职工代表大会</w:t>
      </w:r>
      <w:r>
        <w:rPr/>
        <w:t>(</w:t>
      </w:r>
      <w:r>
        <w:rPr/>
        <w:t>教职工大会</w:t>
      </w:r>
      <w:r>
        <w:rPr/>
        <w:t>)</w:t>
      </w:r>
      <w:r>
        <w:rPr/>
        <w:t>，做好统一战线工作，支持学校民主党派基层组织按照各自章程开展活动。</w:t>
      </w:r>
    </w:p>
    <w:p>
      <w:pPr>
        <w:pStyle w:val="Normal"/>
        <w:rPr/>
      </w:pPr>
      <w:r>
        <w:rPr/>
        <w:t>三、着力解决中小学校党建工作中的突出问题</w:t>
      </w:r>
    </w:p>
    <w:p>
      <w:pPr>
        <w:pStyle w:val="Normal"/>
        <w:rPr/>
      </w:pPr>
      <w:r>
        <w:rPr/>
        <w:t>加强中小学校党建工作，必须坚持问题导向，坚持实事求是，坚持改革创新，以重点难点问题的解决，推动中小学校党建工作整体提升。</w:t>
      </w:r>
    </w:p>
    <w:p>
      <w:pPr>
        <w:pStyle w:val="Normal"/>
        <w:rPr/>
      </w:pPr>
      <w:r>
        <w:rPr/>
        <w:t>第一，健全中小学校党组织管理体制。近年来，随着教育改革的迅速推进，学校党组织的管理体制应相应调整，一些基层党组织要随着学校规模的壮大、党员人数的增多而优化设置。一是理顺党组织管理体制。这次《意见》的一个重点，就是对尚未建立教育工委的县</w:t>
      </w:r>
      <w:r>
        <w:rPr/>
        <w:t>(</w:t>
      </w:r>
      <w:r>
        <w:rPr/>
        <w:t>市、区</w:t>
      </w:r>
      <w:r>
        <w:rPr/>
        <w:t>)</w:t>
      </w:r>
      <w:r>
        <w:rPr/>
        <w:t>，在教育局加挂牌子成立教育工委，采取“一套班子两块牌子”模式，指导区域内各级各类学校党建工作。对于隶属乡镇</w:t>
      </w:r>
      <w:r>
        <w:rPr/>
        <w:t>(</w:t>
      </w:r>
      <w:r>
        <w:rPr/>
        <w:t>街道</w:t>
      </w:r>
      <w:r>
        <w:rPr/>
        <w:t>)</w:t>
      </w:r>
      <w:r>
        <w:rPr/>
        <w:t>党</w:t>
      </w:r>
      <w:r>
        <w:rPr/>
        <w:t>(</w:t>
      </w:r>
      <w:r>
        <w:rPr/>
        <w:t>工</w:t>
      </w:r>
      <w:r>
        <w:rPr/>
        <w:t>)</w:t>
      </w:r>
      <w:r>
        <w:rPr/>
        <w:t>委的学校党组织，按照管党建与管业务相结合原则，实行“条块结合、双重管理”模式，其党组织由乡镇</w:t>
      </w:r>
      <w:r>
        <w:rPr/>
        <w:t>(</w:t>
      </w:r>
      <w:r>
        <w:rPr/>
        <w:t>街道</w:t>
      </w:r>
      <w:r>
        <w:rPr/>
        <w:t>)</w:t>
      </w:r>
      <w:r>
        <w:rPr/>
        <w:t>党</w:t>
      </w:r>
      <w:r>
        <w:rPr/>
        <w:t>(</w:t>
      </w:r>
      <w:r>
        <w:rPr/>
        <w:t>工</w:t>
      </w:r>
      <w:r>
        <w:rPr/>
        <w:t>)</w:t>
      </w:r>
      <w:r>
        <w:rPr/>
        <w:t>委管理，县</w:t>
      </w:r>
      <w:r>
        <w:rPr/>
        <w:t>(</w:t>
      </w:r>
      <w:r>
        <w:rPr/>
        <w:t>市、区</w:t>
      </w:r>
      <w:r>
        <w:rPr/>
        <w:t>)</w:t>
      </w:r>
      <w:r>
        <w:rPr/>
        <w:t>委教育工委承担党建工作指导责任，结合业务工作对学校党建工作同部署、同落实、同检查、同考评</w:t>
      </w:r>
      <w:r>
        <w:rPr/>
        <w:t>;</w:t>
      </w:r>
      <w:r>
        <w:rPr/>
        <w:t>学校党组织要主动向乡镇</w:t>
      </w:r>
      <w:r>
        <w:rPr/>
        <w:t>(</w:t>
      </w:r>
      <w:r>
        <w:rPr/>
        <w:t>街道</w:t>
      </w:r>
      <w:r>
        <w:rPr/>
        <w:t>)</w:t>
      </w:r>
      <w:r>
        <w:rPr/>
        <w:t>党</w:t>
      </w:r>
      <w:r>
        <w:rPr/>
        <w:t>(</w:t>
      </w:r>
      <w:r>
        <w:rPr/>
        <w:t>工</w:t>
      </w:r>
      <w:r>
        <w:rPr/>
        <w:t>)</w:t>
      </w:r>
      <w:r>
        <w:rPr/>
        <w:t>委和上级教育工委汇报工作。二是及时调整优化中小学校党组织设置。对符合组建党组织条件的中小学校，加大单独建立党组织力度，进一步提高党组织的覆盖率。探索在年级组、学科组等设置党支部或党小组。正式党员人数不足</w:t>
      </w:r>
      <w:r>
        <w:rPr/>
        <w:t>3</w:t>
      </w:r>
      <w:r>
        <w:rPr/>
        <w:t>人的学校或偏远地区的农村学校</w:t>
      </w:r>
      <w:r>
        <w:rPr/>
        <w:t>(</w:t>
      </w:r>
      <w:r>
        <w:rPr/>
        <w:t>教学点</w:t>
      </w:r>
      <w:r>
        <w:rPr/>
        <w:t>)</w:t>
      </w:r>
      <w:r>
        <w:rPr/>
        <w:t>，可采取联建、挂靠等形式建立党组织。暂时没有党员的学校，由县</w:t>
      </w:r>
      <w:r>
        <w:rPr/>
        <w:t>(</w:t>
      </w:r>
      <w:r>
        <w:rPr/>
        <w:t>市、区</w:t>
      </w:r>
      <w:r>
        <w:rPr/>
        <w:t>)</w:t>
      </w:r>
      <w:r>
        <w:rPr/>
        <w:t>委教育工委、乡镇</w:t>
      </w:r>
      <w:r>
        <w:rPr/>
        <w:t>(</w:t>
      </w:r>
      <w:r>
        <w:rPr/>
        <w:t>街道</w:t>
      </w:r>
      <w:r>
        <w:rPr/>
        <w:t>)</w:t>
      </w:r>
      <w:r>
        <w:rPr/>
        <w:t>党</w:t>
      </w:r>
      <w:r>
        <w:rPr/>
        <w:t>(</w:t>
      </w:r>
      <w:r>
        <w:rPr/>
        <w:t>工</w:t>
      </w:r>
      <w:r>
        <w:rPr/>
        <w:t>)</w:t>
      </w:r>
      <w:r>
        <w:rPr/>
        <w:t>委根据隶属关系选派党建指导员，开展党的工作</w:t>
      </w:r>
      <w:r>
        <w:rPr/>
        <w:t>;</w:t>
      </w:r>
      <w:r>
        <w:rPr/>
        <w:t>通过调配、优先聘用党员教师等，尽快建立党组织。</w:t>
      </w:r>
    </w:p>
    <w:p>
      <w:pPr>
        <w:pStyle w:val="Normal"/>
        <w:rPr/>
      </w:pPr>
      <w:r>
        <w:rPr/>
        <w:t>第二，要抓好“三支队伍”建设。一是建强学校党组织领导班子队伍。建立科学规范的党组织书记选拔任用制度。推行“双向进入、交叉任职”办法，既注重选拔精通教育教学的干部担任党组织负责人，也注重选拔熟悉党务工作的干部担任校领导，打造既懂教学又通党务的中小学校领导班子。对于党组织书记，一般应从具备教师资格，具有较强的组织领导能力和教育教学能力，善于做思想政治工作，经过学校党务和行政岗位锻炼的党员教师中选拔，尤其要选优配强省重点中学和农村中心校的党组织书记。注重加强学校后备人才队伍建设，培养优秀党员骨干教师和行政管理人员成为学校领导班子后备力量。二是切实加强党务干部队伍。根据中小学校规模和党员人数，设立党组织工作机构，配备专兼职党务工作人员。把党务工作岗位作为培养干部的重要平台，注重选拔优秀党务工作人员担任学校行政领导，选拔教学业务骨干充实党务工作队伍。党务工作人员的待遇应与学校同级管理人员同等对待。对兼职从事党务工作的教职工，应将党务工作纳入工作量考核范围。三是造就高素质党员教师队伍。有好的教师才可能有好的教育。要加强师德师风建设，通过开展党员先锋岗、党员品牌课程、党员示范项目等活动，带动教师不断提高专业水平和教学能力。着力推行把骨干教师培养成党员、把党员教师培养成教学和管理骨干的“双培”机制。制定党员培训规划，定期对教职工党员进行轮训。要建立学校党组织和领导班子成员与教职工定期座谈制度，及时掌握教职工思想状况，注重人文关怀和心理疏导，维护教职工合法权益，解决他们在思想、工作和生活方面的实际困难和问题。</w:t>
      </w:r>
    </w:p>
    <w:p>
      <w:pPr>
        <w:pStyle w:val="Normal"/>
        <w:rPr/>
      </w:pPr>
      <w:r>
        <w:rPr/>
        <w:t>第三，完善中小学校党组织工作运行机制。一要健全重要事项决策机制。建立健全学校领导班子工作制度和议事规则。对于学校重要事项，都应由党政联席会议或校务会议研究决定。其中属于党内事项及党管事项的，必须由学校党组织作出决定。二要完善监督协调机制。全面推行党务公开、校务公开，学校党政领导班子要定期公开述职并接受评议，发挥教职工代表大会作用，保证党员群众的知情权、参与权和监督权。三要严格党的组织生活制度。认真执行“三会一课”制度，紧贴中小学校实际，改进内容形式，保持党性教育经常化、常态化。要立足中小学校所需、党员师生欢迎、符合自身特点，把党组织活动有声有色地开展起来，切实解决一些学校党组织活动不经常、不规范、形式化的问题。</w:t>
      </w:r>
    </w:p>
    <w:p>
      <w:pPr>
        <w:pStyle w:val="Normal"/>
        <w:rPr/>
      </w:pPr>
      <w:r>
        <w:rPr/>
        <w:t>四、加强和改进对中小学校党建工作的领导</w:t>
      </w:r>
    </w:p>
    <w:p>
      <w:pPr>
        <w:pStyle w:val="Normal"/>
        <w:rPr/>
      </w:pPr>
      <w:r>
        <w:rPr/>
        <w:t>这次出台的《意见》，很重要的一条就是理顺党组织管理体制，并在此基础上，建立党委统一领导、组织部门牵头协调、教育工委具体负责、有关方面齐抓共管的中小学校党建工作领导体系和工作机制。对于我省探索的这项新举措，中组部充分认可，认为江苏走在了全国前列，具有较强的示范意义。当然，健全领导体制只是第一步，关键还是要看各方面如何各司其职，齐心协力把中小学校党建工作抓好。</w:t>
      </w:r>
    </w:p>
    <w:p>
      <w:pPr>
        <w:pStyle w:val="Normal"/>
        <w:rPr/>
      </w:pPr>
      <w:r>
        <w:rPr/>
        <w:t>一是落实党建工作责任。市、县、乡三级党委要把中小学校党建工作摆上重要议程，纳入党建工作总体布局，党委会要加强研究谋划，统筹解决重点难点问题。组织部门要投入更多精力，履行好牵头抓总、统筹协调的职责，积极帮助促进各县</w:t>
      </w:r>
      <w:r>
        <w:rPr/>
        <w:t>(</w:t>
      </w:r>
      <w:r>
        <w:rPr/>
        <w:t>市、区</w:t>
      </w:r>
      <w:r>
        <w:rPr/>
        <w:t>)</w:t>
      </w:r>
      <w:r>
        <w:rPr/>
        <w:t>委在今年底前成立教育工委，配备专职工作人员，加强对本辖区内的中小学校党建工作的指导。组织部门和教育工委要建立党建工作联席会议制度，定期研究中小学校党建工作。建立地方党委、教育部门负责人直接联系中小学校党组织制度，帮助解决实际问题。</w:t>
      </w:r>
    </w:p>
    <w:p>
      <w:pPr>
        <w:pStyle w:val="Normal"/>
        <w:rPr/>
      </w:pPr>
      <w:r>
        <w:rPr/>
        <w:t>二是健全党建工作考评体系。把中小学校党建工作纳入抓基层党建述职评议考核的重要内容，纳入领导班子、领导干部考核的重要内容，督促各级党组织及相关责任人切实履职尽责。把党建工作纳入教育督导内容，作为学校党政领导班子、党组织书记和校长年度考核的重点，并把考评结果与绩效考核、职称评定、评先评优、提拔使用等相结合，形成以督查推动落实、以考评激发动力的长效机制。</w:t>
      </w:r>
    </w:p>
    <w:p>
      <w:pPr>
        <w:pStyle w:val="Normal"/>
        <w:rPr/>
      </w:pPr>
      <w:r>
        <w:rPr/>
        <w:t>三是做好党建工作激励保障。要树立先进典型。定期评选和表彰中小学校先进基层党组织、优秀共产党员和优秀党务工作者。优秀共产党员、优秀党务工作者应与同级表彰的优秀教师、优秀教育工作者享受同等待遇。要落实党建工作经费。将中小学校党建工作经费纳入学校预算管理，按照教职工党员年人均不低于</w:t>
      </w:r>
      <w:r>
        <w:rPr/>
        <w:t>100</w:t>
      </w:r>
      <w:r>
        <w:rPr/>
        <w:t>元的标准核定党组织工作经费，确保党组织活动正常开展。要推进党组织阵地建设。每所中小学校都要配备必要的党旗党徽、党员活动室等设施，进一步发挥中小学现代远程教育网络等宣传教育平台的作用，全面提高党建工作信息化水平，实现学校党建从线下到线上的拓展。</w:t>
      </w:r>
    </w:p>
    <w:p>
      <w:pPr>
        <w:pStyle w:val="Normal"/>
        <w:widowControl/>
        <w:bidi w:val="0"/>
        <w:spacing w:before="180" w:after="180"/>
        <w:jc w:val="left"/>
        <w:rPr/>
      </w:pPr>
      <w:r>
        <w:rPr/>
        <w:t>同志们，加强和改进中小学校党建工作，责任重大，责无旁贷。我们要以此次会议为新的起点，认真贯彻落实“全面从严治党”要求，认真贯彻中央和省委的党建工作部署，扎实进取，务实创新，以高度的政治责任感和使命感，不断推动全省中小学校党建工作取得新的更大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