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人口和计划生育工作会议上的讲话"/>
      <w:r>
        <w:rPr/>
        <w:t>镇人口和计划生育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，我结合全镇目前的计划生育工作，三点意见：</w:t>
      </w:r>
    </w:p>
    <w:p>
      <w:pPr>
        <w:pStyle w:val="Normal"/>
        <w:rPr/>
      </w:pPr>
      <w:r>
        <w:rPr/>
        <w:t>一、提高认识、升温加压</w:t>
      </w:r>
    </w:p>
    <w:p>
      <w:pPr>
        <w:pStyle w:val="Normal"/>
        <w:rPr/>
      </w:pPr>
      <w:r>
        <w:rPr/>
        <w:t>首先思想认识不到位。主要表现在对人口计生工作的重要性、长期性、紧迫性和反复性缺乏足够的认识，总以为现在的计生政策较以前相比宽松了，随之放松思想，工作上只求过得去，不求过硬、被动应付多了，主动应对少了。尤其一些村的主要负责同志在全局工作中统筹不全、顾此失彼，没有把人口计生工作摆在突出位置来落实，其次对我镇计生工作在全县所处的位置认识不足。目前我们在“笼子”的边缘，稍有松懈，就能被关。镇级工作结果是由村级水平累积所成，若没有两个“重点村”存在，我们目前也不会处于后进状态。反之，每个村工作水平的提升都会促进全镇所处位置的前移。所以，每个村都要认真对待局部与全局的关系，要荣辱与共，自我升温加压、奋力赶超。希望与会同志都要在认识上再提高，思想上保持高压态势，工作力度上再加强。</w:t>
      </w:r>
    </w:p>
    <w:p>
      <w:pPr>
        <w:pStyle w:val="Normal"/>
        <w:rPr/>
      </w:pPr>
      <w:r>
        <w:rPr/>
        <w:t>二、把握重点、突破难点</w:t>
      </w:r>
    </w:p>
    <w:p>
      <w:pPr>
        <w:pStyle w:val="Normal"/>
        <w:rPr/>
      </w:pPr>
      <w:r>
        <w:rPr/>
        <w:t>首先要抓好计生常规工作的落实，要紧紧围绕县考评方案，做好基础性工作，紧紧围绕重点指标的设置，提前谋划，科学应对，把握好工作的重点，就是巩固基层基础、强化综合治理，深化优质服务，稳定好低生育水平，进一步优化人口结构。其次才能攻坚克难：</w:t>
      </w:r>
      <w:r>
        <w:rPr/>
        <w:t>1</w:t>
      </w:r>
      <w:r>
        <w:rPr/>
        <w:t>、提高早孕发现率，防止大月份上报，孕检不到位，孕情跟踪流于形式，大月份上报不断出现，性别比走高也就很“正常”了，加之“两非”案件查处“难”。我们必须提高警惕，落实好应对方法。</w:t>
      </w:r>
      <w:r>
        <w:rPr/>
        <w:t>2</w:t>
      </w:r>
      <w:r>
        <w:rPr/>
        <w:t>、后进村改貌工作，去年全县</w:t>
      </w:r>
      <w:r>
        <w:rPr/>
        <w:t>30</w:t>
      </w:r>
      <w:r>
        <w:rPr/>
        <w:t>个重点村，仍有</w:t>
      </w:r>
      <w:r>
        <w:rPr/>
        <w:t>7</w:t>
      </w:r>
      <w:r>
        <w:rPr/>
        <w:t>个村没走出重点帮助序列，其中我镇就占据</w:t>
      </w:r>
      <w:r>
        <w:rPr/>
        <w:t>2</w:t>
      </w:r>
      <w:r>
        <w:rPr/>
        <w:t>个，而且我们是“接二连三”</w:t>
      </w:r>
      <w:r>
        <w:rPr/>
        <w:t>(</w:t>
      </w:r>
      <w:r>
        <w:rPr/>
        <w:t>花石咀村</w:t>
      </w:r>
      <w:r>
        <w:rPr/>
        <w:t>2</w:t>
      </w:r>
      <w:r>
        <w:rPr/>
        <w:t>年、观音岩村</w:t>
      </w:r>
      <w:r>
        <w:rPr/>
        <w:t>3</w:t>
      </w:r>
      <w:r>
        <w:rPr/>
        <w:t>年</w:t>
      </w:r>
      <w:r>
        <w:rPr/>
        <w:t>)</w:t>
      </w:r>
      <w:r>
        <w:rPr/>
        <w:t>。目前改貌不明显，对我们的压力大，搞不好就直接进“笼子”了。我建议：计生常抓班子与这两个村的驻村干部要协商进村，制定方案，全面排查，加大力度，确保这两个村走出重点帮助序列，同时也提醒其他三个村不能麻痹大意进入重点序列，在这个问题上我们只允许只出不进，只要把握好全面工作，有的放矢，再迎难而上，破解困局不是难事。</w:t>
      </w:r>
    </w:p>
    <w:p>
      <w:pPr>
        <w:pStyle w:val="Normal"/>
        <w:rPr/>
      </w:pPr>
      <w:r>
        <w:rPr/>
        <w:t>三、锁定目标、履岗尽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争先进位”的工作目标已定，为了彻底扭转我镇人口计生工作后进的局面，大家务必端正态度，转变工作作风，严格遵守工作纪律，切实提高工作效能，刚才向阳同志就当前工作做了全面安排，我完全赞同。会后，各村、各单位要真抓实干，全面落实向阳同志安排的各项工作，确保既定的工作目标如期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