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情书煽情"/>
      <w:r>
        <w:rPr/>
        <w:t>1000</w:t>
      </w:r>
      <w:r>
        <w:rPr/>
        <w:t>字情书煽情</w:t>
      </w:r>
      <w:bookmarkEnd w:id="0"/>
    </w:p>
    <w:p>
      <w:pPr>
        <w:pStyle w:val="Normal"/>
        <w:rPr/>
      </w:pPr>
      <w:r>
        <w:rPr/>
        <w:t>我知道，这篇日志你不会看到的，但，我还是要执着的把它写出来。认识你那么久了，追了你那么长时间了，连一封正式的情书也没给你写过，我知道在这个速食式爱情年代，这是多么的傻，或许是我太保守了吧，写了这封大约</w:t>
      </w:r>
      <w:r>
        <w:rPr/>
        <w:t>1</w:t>
      </w:r>
      <w:r>
        <w:rPr/>
        <w:t>万字的情书，我知道这在我追你的过程中算不了什么，在众多情节里，这只是一个插曲而已。</w:t>
      </w:r>
    </w:p>
    <w:p>
      <w:pPr>
        <w:pStyle w:val="Normal"/>
        <w:rPr/>
      </w:pPr>
      <w:r>
        <w:rPr/>
        <w:t>本来我打算把这封情书直接写日志里的，可最近和你的关系感觉好近，这让我好欣喜，我害怕任何的动作会破坏了我们的这种感觉，所以不敢把它给你看，担心某一句“恶心”的话，让你生气、反感，就把它加了高强度的密码</w:t>
      </w:r>
      <w:r>
        <w:rPr/>
        <w:t>(</w:t>
      </w:r>
      <w:r>
        <w:rPr/>
        <w:t>约</w:t>
      </w:r>
      <w:r>
        <w:rPr/>
        <w:t>30</w:t>
      </w:r>
      <w:r>
        <w:rPr/>
        <w:t>位</w:t>
      </w:r>
      <w:r>
        <w:rPr/>
        <w:t>)</w:t>
      </w:r>
      <w:r>
        <w:rPr/>
        <w:t>，存在电脑上了，可是现在我们的关系，了，不说了，越说心越痛，就让所有的错都让我来背吧。</w:t>
      </w:r>
    </w:p>
    <w:p>
      <w:pPr>
        <w:pStyle w:val="Normal"/>
        <w:rPr/>
      </w:pPr>
      <w:r>
        <w:rPr/>
        <w:t>这封情书已被我放到网盘里去了</w:t>
      </w:r>
      <w:r>
        <w:rPr/>
        <w:t>(</w:t>
      </w:r>
      <w:r>
        <w:rPr/>
        <w:t>下载地址是：由于来宿舍没网，来网吧忘记把文件带来了，我会尽快传上来的</w:t>
      </w:r>
      <w:r>
        <w:rPr/>
        <w:t>)</w:t>
      </w:r>
      <w:r>
        <w:rPr/>
        <w:t>，是需要密码才能看到的，于是我密码也放到一个为你开发的一个软件里了，如图：，这个软件如果算上前期工作的话，大约已经用了近一年的时间了，每个细节都是考虑很久，每个技术难题都要去“百度”搜好多次</w:t>
      </w:r>
      <w:r>
        <w:rPr/>
        <w:t>(</w:t>
      </w:r>
      <w:r>
        <w:rPr/>
        <w:t>我没有办网卡，所以每次搜索，都用手机，最最的那个月</w:t>
      </w:r>
      <w:r>
        <w:rPr/>
        <w:t>150M</w:t>
      </w:r>
      <w:r>
        <w:rPr/>
        <w:t>的流量都不够用，要超出几十兆</w:t>
      </w:r>
      <w:r>
        <w:rPr/>
        <w:t>)</w:t>
      </w:r>
      <w:r>
        <w:rPr/>
        <w:t>，实在不行就找老师咨询相关知识，我们宿舍没有网，我经常要跑到网吧下载图片，因为我电脑里图片少的要命，尤其是</w:t>
      </w:r>
      <w:r>
        <w:rPr/>
        <w:t>DT</w:t>
      </w:r>
      <w:r>
        <w:rPr/>
        <w:t>的，现在电脑里几乎</w:t>
      </w:r>
      <w:r>
        <w:rPr/>
        <w:t>90%</w:t>
      </w:r>
      <w:r>
        <w:rPr/>
        <w:t>的全是他的照片，剩下的就是电脑系统自带的图片了，尤其是最近，我想把它再你放假之前发出来，怎奈何天意弄人，就那样提前走了，你不知道为了赶时间，我把考试都放弃了，每天都做到深夜，可最后你已经不在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狠心，把这个程序几乎所有功能都删掉了，只留了一个获取那封情书解压密码的功能，就这样，为你写了那么久，每天汗流浃背，吃泡面，熬夜，写的一个程序就这样，被我删了。突然写不下去了，因为我好难过，我已经把你当做我的一切，可是，现在你在哪里，我要控制不了这种悲伤的感情了，那个程序的相关截图已经放在“专属</w:t>
      </w:r>
      <w:r>
        <w:rPr/>
        <w:t>DT</w:t>
      </w:r>
      <w:r>
        <w:rPr/>
        <w:t>程序”里了，就这样吧，我想静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