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落户申请书范本"/>
      <w:r>
        <w:rPr/>
        <w:t>个人落户申请书范本</w:t>
      </w:r>
      <w:bookmarkEnd w:id="0"/>
    </w:p>
    <w:p>
      <w:pPr>
        <w:pStyle w:val="Normal"/>
        <w:rPr/>
      </w:pPr>
      <w:r>
        <w:rPr/>
        <w:t>我叫王改过，是西安市雁塔区丈八乡西辛庄村民，今年</w:t>
      </w:r>
      <w:r>
        <w:rPr/>
        <w:t>53</w:t>
      </w:r>
      <w:r>
        <w:rPr/>
        <w:t>岁，身体情况很不好，患有高血压、高血脂、腱鞘炎等疾病，而且体质很差，经常生病，生活方面需要人照顾</w:t>
      </w:r>
      <w:r>
        <w:rPr/>
        <w:t>;</w:t>
      </w:r>
      <w:r>
        <w:rPr/>
        <w:t>弟弟王安军，今年</w:t>
      </w:r>
      <w:r>
        <w:rPr/>
        <w:t>50</w:t>
      </w:r>
      <w:r>
        <w:rPr/>
        <w:t>岁，三级智残，没有自理能力，生活起居需要专人照顾</w:t>
      </w:r>
      <w:r>
        <w:rPr/>
        <w:t>;</w:t>
      </w:r>
      <w:r>
        <w:rPr/>
        <w:t>儿子张立听话懂事，孝顺父母，可是不幸于</w:t>
      </w:r>
      <w:r>
        <w:rPr/>
        <w:t>2003</w:t>
      </w:r>
      <w:r>
        <w:rPr/>
        <w:t>年被东辛庄恶霸张涛恶意杀死，当时年仅</w:t>
      </w:r>
      <w:r>
        <w:rPr/>
        <w:t>24</w:t>
      </w:r>
      <w:r>
        <w:rPr/>
        <w:t>岁，正是风华盛茂的年龄，也正是我们老两口还有弟弟王安军准备享福、安度晚年的时候，可是他却被害死了，他的离去让整个家庭陷入了绝境和绝望之中</w:t>
      </w:r>
      <w:r>
        <w:rPr/>
        <w:t>;</w:t>
      </w:r>
      <w:r>
        <w:rPr/>
        <w:t>儿媳龚群改嫁他人</w:t>
      </w:r>
      <w:r>
        <w:rPr/>
        <w:t>;</w:t>
      </w:r>
      <w:r>
        <w:rPr/>
        <w:t>丈夫张军纪由于无法承受中年丧子的悲痛，而且未能帮儿子伸冤报仇，让杀人凶手得到应有的惩罚，从此对生活失去信心，痛不欲生，身体状况也极度变差，而且拒绝治疗，于</w:t>
      </w:r>
      <w:r>
        <w:rPr/>
        <w:t>2005</w:t>
      </w:r>
      <w:r>
        <w:rPr/>
        <w:t>年不幸去世。家中只剩下我和弟弟王安军两个年老、体弱多病的老人，若不是村上领导干部、村委会委员、乡亲们多次帮助我度过困难，走出绝境，而且多次来我家做思想工作，关心我、安慰我、照顾我，我想我可能也走不到今天，早就撒手而去，去和我的丈夫还有儿子团聚了，在这里，我感谢政府，感谢西辛庄的村领导们，感谢村委会，感谢西辛庄的父老乡亲们</w:t>
      </w:r>
      <w:r>
        <w:rPr/>
        <w:t>!</w:t>
      </w:r>
      <w:r>
        <w:rPr/>
        <w:t>感谢你们给我的关心和帮助</w:t>
      </w:r>
      <w:r>
        <w:rPr/>
        <w:t>!</w:t>
      </w:r>
      <w:r>
        <w:rPr/>
        <w:t>为了这个家，为了不辜负政府、村领导、乡亲们对我的关心和照顾，我要坚强，一定要支撑起这个家，要让这个家恢复往日的气息。说着容易，做着难呀，在失去丈夫和儿子的这几年里，在生活上、思想上遇到了许许多多的困难，虽然有政府、村领导无微不至的关怀，但是还是不能解决家里本质性的困难，家里没人了</w:t>
      </w:r>
      <w:r>
        <w:rPr/>
        <w:t>!</w:t>
      </w:r>
      <w:r>
        <w:rPr/>
        <w:t>没有希望了</w:t>
      </w:r>
      <w:r>
        <w:rPr/>
        <w:t>!</w:t>
      </w:r>
      <w:r>
        <w:rPr/>
        <w:t>所以我不得不向政府、向村领导、向村委会、向小组委员会求助</w:t>
      </w:r>
      <w:r>
        <w:rPr/>
        <w:t>!</w:t>
      </w:r>
      <w:r>
        <w:rPr/>
        <w:t>女儿毕业后，一直未安排就业，现在还是腰包户口，根据《西安市人民政府批转市公安局关于推进小城镇户籍管理制度改革的实施意见的通知》</w:t>
      </w:r>
      <w:r>
        <w:rPr/>
        <w:t>(</w:t>
      </w:r>
      <w:r>
        <w:rPr/>
        <w:t>市政发</w:t>
      </w:r>
      <w:r>
        <w:rPr/>
        <w:t>[2001]126</w:t>
      </w:r>
      <w:r>
        <w:rPr/>
        <w:t>号</w:t>
      </w:r>
      <w:r>
        <w:rPr/>
        <w:t>)</w:t>
      </w:r>
      <w:r>
        <w:rPr/>
        <w:t>文件精神，《西安市雁塔区人事局关于从严办理部分农村籍大中专毕业生落户农村问题的通知》</w:t>
      </w:r>
      <w:r>
        <w:rPr/>
        <w:t>(</w:t>
      </w:r>
      <w:r>
        <w:rPr/>
        <w:t>雁人发</w:t>
      </w:r>
      <w:r>
        <w:rPr/>
        <w:t>[2006]14</w:t>
      </w:r>
      <w:r>
        <w:rPr/>
        <w:t>号</w:t>
      </w:r>
      <w:r>
        <w:rPr/>
        <w:t>)</w:t>
      </w:r>
      <w:r>
        <w:rPr/>
        <w:t>文件精神，希望将女儿张小燕的户口非转农，迁回村子，落在我的户下，撑起这个家，赡养我和弟弟。我知道不应该再给政府添麻烦，可是现在我家的情况确实太困难了，在农村，儿子是一家的顶梁柱，可是我的儿子死了，我没有儿子了，也没有丈夫，只有唯一一个女儿，为了我和智残的弟弟以后能有人照顾，为了我们家能重建，我申请将女儿张小燕的户口非转农，迁回西辛庄村，落入我的户下，撑起我们这个门户，做我们这个家的继承人。现特申请贵所办理</w:t>
      </w:r>
      <w:r>
        <w:rPr/>
        <w:t>***</w:t>
      </w:r>
      <w:r>
        <w:rPr/>
        <w:t>的落户手续，请予以批准</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