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自我介绍范文"/>
      <w:r>
        <w:rPr/>
        <w:t>护理学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高俊霞，是通辽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“优秀团员”、获的区级三好学生的荣誉</w:t>
      </w:r>
      <w:r>
        <w:rPr/>
        <w:t>,</w:t>
      </w:r>
      <w:r>
        <w:rPr/>
        <w:t>有计算机二级证</w:t>
      </w:r>
      <w:r>
        <w:rPr/>
        <w:t>.</w:t>
      </w:r>
      <w:r>
        <w:rPr/>
        <w:t>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医院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