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师德演讲稿范文"/>
      <w:r>
        <w:rPr/>
        <w:t>优秀教师师德演讲稿范文</w:t>
      </w:r>
      <w:bookmarkEnd w:id="0"/>
    </w:p>
    <w:p>
      <w:pPr>
        <w:pStyle w:val="Normal"/>
        <w:rPr/>
      </w:pPr>
      <w:r>
        <w:rPr/>
        <w:t>有这样一个故事：“智慧”、“成功”和“爱”三位天使来到人间。一位母亲请他们到家中做客，天使们对那位母亲说：“我们只能去一个，你回家商量一下，再做选择。”母亲最后决定把“爱”请回家。奇怪的是，另外两位也跟着进了屋。母亲惊讶的问：“你们两位怎么也进来了</w:t>
      </w:r>
      <w:r>
        <w:rPr/>
        <w:t>?”</w:t>
      </w:r>
      <w:r>
        <w:rPr/>
        <w:t>答曰：“哪里有‘爱’，哪里便有‘智慧’和‘成功’。</w:t>
      </w:r>
    </w:p>
    <w:p>
      <w:pPr>
        <w:pStyle w:val="Normal"/>
        <w:rPr/>
      </w:pPr>
      <w:r>
        <w:rPr/>
        <w:t>“</w:t>
      </w:r>
      <w:r>
        <w:rPr/>
        <w:t>有爱就有一切”，在故事中如此，在生活中更是如此：以“爱满天下”为座右铭的陶行知</w:t>
      </w:r>
      <w:r>
        <w:rPr/>
        <w:t>;</w:t>
      </w:r>
      <w:r>
        <w:rPr/>
        <w:t>痴心不改圆南梦，兰畹清风欲何求的魏书生</w:t>
      </w:r>
      <w:r>
        <w:rPr/>
        <w:t>;</w:t>
      </w:r>
      <w:r>
        <w:rPr/>
        <w:t>用爱谱写生命赞歌的殷雪梅、孟二冬</w:t>
      </w:r>
      <w:r>
        <w:rPr/>
        <w:t>;</w:t>
      </w:r>
      <w:r>
        <w:rPr/>
        <w:t>以及</w:t>
      </w:r>
      <w:r>
        <w:rPr/>
        <w:t>36</w:t>
      </w:r>
      <w:r>
        <w:rPr/>
        <w:t>年如一日地跪在讲台上讲课的贵州乡村残疾教师陆永康和千百万无私奉献，默默耕耘的教育者，他们无一不是用“爱”耕种着希望，品尝着收获。</w:t>
      </w:r>
    </w:p>
    <w:p>
      <w:pPr>
        <w:pStyle w:val="Normal"/>
        <w:rPr/>
      </w:pPr>
      <w:r>
        <w:rPr/>
        <w:t>有人说过：疼爱自己的孩子是人，热爱别人的孩子是神。教师对学生就需要这样一种神圣的爱，十年走过的风雨历程，看见身边的老师像辛勤的农夫，“日出而作，日落而息”，为同一块土地精心耕作、无私奉献，青年教师们把青春年华扎根于三尺讲台而无怨无悔</w:t>
      </w:r>
      <w:r>
        <w:rPr/>
        <w:t>;</w:t>
      </w:r>
      <w:r>
        <w:rPr/>
        <w:t>中年教师们将家庭搁置一旁而全身心地扑在教学工作上</w:t>
      </w:r>
      <w:r>
        <w:rPr/>
        <w:t>;</w:t>
      </w:r>
      <w:r>
        <w:rPr/>
        <w:t>老教师如老黄牛一般埋头苦干而不知疲倦。尤其是周建波老师——一名优秀的老党员、有着杰出贡献的老教师，她以“捧着一颗心来，不带半根草去”的精神，诠释着“爱”的真正含义。</w:t>
      </w:r>
    </w:p>
    <w:p>
      <w:pPr>
        <w:pStyle w:val="Normal"/>
        <w:rPr/>
      </w:pPr>
      <w:r>
        <w:rPr/>
        <w:t>33</w:t>
      </w:r>
      <w:r>
        <w:rPr/>
        <w:t>年前，</w:t>
      </w:r>
      <w:r>
        <w:rPr/>
        <w:t>17</w:t>
      </w:r>
      <w:r>
        <w:rPr/>
        <w:t>岁的周建波老师走上了教育工作岗位，</w:t>
      </w:r>
      <w:r>
        <w:rPr/>
        <w:t>30</w:t>
      </w:r>
      <w:r>
        <w:rPr/>
        <w:t>多年来，怀着对教育事业的无限忠诚和一腔热血，她一直坚守在教育工作的第一线，清贫与奉献是她的本色，责任与使命是她的原则。在生活上，她默默无闻地奉献着，对待年轻教师，她像对待自己的孩子一样鼓励、鞭策和帮助着。在工作上，她又孜孜不倦地追求着，为了训练百人鼓号队，她在做切除声带小结的当天就回到校操场</w:t>
      </w:r>
      <w:r>
        <w:rPr/>
        <w:t>;</w:t>
      </w:r>
      <w:r>
        <w:rPr/>
        <w:t>为更好地完成“服装设计”活动，她几乎跑遍全城缝纫店找碎布</w:t>
      </w:r>
      <w:r>
        <w:rPr/>
        <w:t>;</w:t>
      </w:r>
      <w:r>
        <w:rPr/>
        <w:t>为做好妇女带头工作，她将</w:t>
      </w:r>
      <w:r>
        <w:rPr/>
        <w:t>52</w:t>
      </w:r>
      <w:r>
        <w:rPr/>
        <w:t>年从未上过台的丈夫拉上了“家庭才艺展”的舞台……</w:t>
      </w:r>
    </w:p>
    <w:p>
      <w:pPr>
        <w:pStyle w:val="Normal"/>
        <w:rPr/>
      </w:pPr>
      <w:r>
        <w:rPr/>
        <w:t>“</w:t>
      </w:r>
      <w:r>
        <w:rPr/>
        <w:t>一部停不下来的机器”，是周老师的真实写照。她每天在校工作时间长达</w:t>
      </w:r>
      <w:r>
        <w:rPr/>
        <w:t>12</w:t>
      </w:r>
      <w:r>
        <w:rPr/>
        <w:t>至</w:t>
      </w:r>
      <w:r>
        <w:rPr/>
        <w:t>14</w:t>
      </w:r>
      <w:r>
        <w:rPr/>
        <w:t>个小时。常年超负荷工作使她身患多种慢性病，多次胆阑炎发作，晚上病痛而彻夜难眠，但她以顽强的毅力坦然面对病痛折磨，在病情稍有缓和的情况下，第二天，仍然带病坚持工作。有一次，周老师在训练学生演讲时，因过度劳累和腰疼，身体突然失去平衡，重重地摔倒在椅子上，脸色惨白，汗水淋漓，但她仍坚持坐起身，继续用沙哑的声音操练学生。周老师就是这样，累倒了，爬起来</w:t>
      </w:r>
      <w:r>
        <w:rPr/>
        <w:t>;</w:t>
      </w:r>
      <w:r>
        <w:rPr/>
        <w:t>累倒了，再爬起来，却从来没有误过孩子们一天的训练。</w:t>
      </w:r>
    </w:p>
    <w:p>
      <w:pPr>
        <w:pStyle w:val="Normal"/>
        <w:rPr/>
      </w:pPr>
      <w:r>
        <w:rPr/>
        <w:t>“</w:t>
      </w:r>
      <w:r>
        <w:rPr/>
        <w:t>一切为了学生，为了一切学生，为了学生一切。”周老师如是说，可有谁知道要这个“为了”她的付出有多大，请听她女儿是怎么说的：“妈妈，你对我太不公平了，你可以给别的孩子那么多时间，那么多爱，为什么就不能给我一点爱，我是您的</w:t>
      </w:r>
      <w:r>
        <w:rPr/>
        <w:t>.</w:t>
      </w:r>
      <w:r>
        <w:rPr/>
        <w:t>亲女儿呀</w:t>
      </w:r>
      <w:r>
        <w:rPr/>
        <w:t>!”</w:t>
      </w:r>
      <w:r>
        <w:rPr/>
        <w:t>是的，自己欠亲人的确太多，在家庭最需要关照、女儿最需要关爱时，她却把感情的天平倾向了事业。</w:t>
      </w:r>
    </w:p>
    <w:p>
      <w:pPr>
        <w:pStyle w:val="Normal"/>
        <w:rPr/>
      </w:pPr>
      <w:r>
        <w:rPr/>
        <w:t>周老师在市公安局工作的小弟在一次追捕犯人时光荣牺牲，母亲在遭受这个打击后瘫痪在床。周老师晚上就到医院给母亲洗尿布、舂米粉，天亮照常上班。直到五年后，母亲也面带微笑躺在她怀里安详的离去。送走母亲后，她强忍心中的悲伤，又投入紧张的工作中，看着她那布满血丝的双眼和憔悴不堪的样子，大弟心痛的说：“姐，你这是何苦呢</w:t>
      </w:r>
      <w:r>
        <w:rPr/>
        <w:t>?</w:t>
      </w:r>
      <w:r>
        <w:rPr/>
        <w:t>教好的是别人的孩子，可累坏的是你的身子啊</w:t>
      </w:r>
      <w:r>
        <w:rPr/>
        <w:t>!”</w:t>
      </w:r>
      <w:r>
        <w:rPr/>
        <w:t>她只笑了笑，可谁也没想到，这句关爱的话语竟成了姐弟间最后的告别。</w:t>
      </w:r>
    </w:p>
    <w:p>
      <w:pPr>
        <w:pStyle w:val="Normal"/>
        <w:rPr/>
      </w:pPr>
      <w:r>
        <w:rPr/>
        <w:t>因积劳成疾，大弟也悄然的离开了人世，此时，年迈的父亲再也经不住这个沉重的打击也瘫病在床，为了不让老人伤心，她强忍心中的悲痛，再次挑起了照顾老人的重任，白天的她在学校，晚上的她在医院，不足四个小时的睡眠使她眼中布满了血丝，人也疲惫不堪，最后，过度的劳累和沉重的打击使她终于病倒了，但她仍一边输液，一边工作，一边照顾老人，看着她那疲惫的身躯，年迈的父亲再也忍不住流下了眼泪，说：“建波，你去找医生给我打一针安乐针，让我走吧，我走了，你才能轻装上阵，安心工作，自古忠孝不能两全，爸爸不会怪你的”。那天他们父女在医院抱头痛哭，可第二天一早，她擦干眼泪后把父亲交给保姆照看，自己又全心地投入到了工作中。</w:t>
      </w:r>
    </w:p>
    <w:p>
      <w:pPr>
        <w:pStyle w:val="Normal"/>
        <w:widowControl/>
        <w:bidi w:val="0"/>
        <w:spacing w:before="180" w:after="180"/>
        <w:jc w:val="left"/>
        <w:rPr/>
      </w:pPr>
      <w:r>
        <w:rPr/>
        <w:t>就这样三十多年来，周建波老师以校为家，公而忘私，任劳任怨，一心扑在工作上，恪尽职守，甘于奉献，在全校干部、职工中具有较高的威信，曾多受到学校及上级各类表彰。先后荣获全省十佳少先队辅导员、省终身辅导员、国家级园丁奖、省科技创新领头人、西双版纳州“十大杰出青年”、全州优秀共产党员、优秀党务工作者等荣誉称号。“笑对人生，科学工作”是周建波老师的人生哲学，是她，用一件一件的小事，去履行一名教师的职责</w:t>
      </w:r>
      <w:r>
        <w:rPr/>
        <w:t>;</w:t>
      </w:r>
      <w:r>
        <w:rPr/>
        <w:t>是她，用一点一滴的爱成就了许多孩子的精彩未来。是她，用教师灵魂的魅力，谱写了一曲曲动听的“爱”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