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年度工作计划范文"/>
      <w:r>
        <w:rPr/>
        <w:t>乡镇年度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面临计生工作的成绩与问题并存，机遇与压力并存的新常态，我们一定要做乡党委、政府</w:t>
      </w:r>
      <w:r>
        <w:rPr/>
        <w:t>__</w:t>
      </w:r>
      <w:r>
        <w:rPr/>
        <w:t>县计生局的正确领导下，积极开展工作，群策群力，发扬成绩，克服缺点，使我乡计划生育工作再上新台阶，为开创我乡计生工作新局面而努力工作。</w:t>
      </w:r>
    </w:p>
    <w:p>
      <w:pPr>
        <w:pStyle w:val="Normal"/>
        <w:rPr/>
      </w:pPr>
      <w:r>
        <w:rPr/>
        <w:t>过去的一年，湘龙街道计生工作在街道党工委、办事处的大力支持下，在上级计生部门的正确指导下，求新务实，创先争优，稳定低生育水平，服务育龄群众，顺利通过了省市县各项目标管理考核，辖区内湘滨社区荣获得了全国人口计生基层群众自治示范单位称号。今年，我们将继续围绕大局，稳固基础，发挥优势，现将</w:t>
      </w:r>
      <w:r>
        <w:rPr/>
        <w:t>20__</w:t>
      </w:r>
      <w:r>
        <w:rPr/>
        <w:t>年工作计划汇报如下：</w:t>
      </w:r>
    </w:p>
    <w:p>
      <w:pPr>
        <w:pStyle w:val="Normal"/>
        <w:rPr/>
      </w:pPr>
      <w:r>
        <w:rPr/>
        <w:t>1</w:t>
      </w:r>
      <w:r>
        <w:rPr/>
        <w:t>、坚持稳定低生育水平。</w:t>
      </w:r>
    </w:p>
    <w:p>
      <w:pPr>
        <w:pStyle w:val="Normal"/>
        <w:rPr/>
      </w:pPr>
      <w:r>
        <w:rPr/>
        <w:t>紧抓符合政策生育率这条生命线，守住市县下达的</w:t>
      </w:r>
      <w:r>
        <w:rPr/>
        <w:t>93%</w:t>
      </w:r>
      <w:r>
        <w:rPr/>
        <w:t>底线指标。尤其要采取有效措施遏制住部分农村社区违法生育现象抬头的现象，同时也要有效避免流动人口违法生育的情况发生，对符合政策生育率不达低于</w:t>
      </w:r>
      <w:r>
        <w:rPr/>
        <w:t>93%</w:t>
      </w:r>
      <w:r>
        <w:rPr/>
        <w:t>的社区坚决执行“一票否决”。</w:t>
      </w:r>
    </w:p>
    <w:p>
      <w:pPr>
        <w:pStyle w:val="Normal"/>
        <w:rPr/>
      </w:pPr>
      <w:r>
        <w:rPr/>
        <w:t>2</w:t>
      </w:r>
      <w:r>
        <w:rPr/>
        <w:t>、提高查环孕检的参检率和质量。</w:t>
      </w:r>
    </w:p>
    <w:p>
      <w:pPr>
        <w:pStyle w:val="Normal"/>
        <w:rPr/>
      </w:pPr>
      <w:r>
        <w:rPr/>
        <w:t>以每季度查环孕检为契机进行拉网式排查，逐社区、逐户进行登记造册，逐个督促查环查孕，对两次以上未到位的对象，要列为跟踪重点，紧盯不放、一追到底，坚决补救到位，确保查环孕检到位在</w:t>
      </w:r>
      <w:r>
        <w:rPr/>
        <w:t>85%</w:t>
      </w:r>
      <w:r>
        <w:rPr/>
        <w:t>以上，长效避孕措施落实率达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扎实做好全员人口信息和网格化信息系统工作。</w:t>
      </w:r>
    </w:p>
    <w:p>
      <w:pPr>
        <w:pStyle w:val="Normal"/>
        <w:rPr/>
      </w:pPr>
      <w:r>
        <w:rPr/>
        <w:t>重点在数据真实性上下功夫，组织计生专干和计生协会会员，对辖区内全员人口信息进行全面清查、核对，尤其将物业小区楼盘、开放性市场等列为街道计生管理的重点区域，按照省市县相关文件的统计口径和要求，对应建档的信息做到不遗不漏，删重纠错，对不应建档的信息进行全面清理删除。街道对各社区及驻街单位的全员人口信息质量实行“月通报，季讲评，年考核”，确保统计准确率普遍达到</w:t>
      </w:r>
      <w:r>
        <w:rPr/>
        <w:t>99%</w:t>
      </w:r>
      <w:r>
        <w:rPr/>
        <w:t>以上。同时每周对社区网格化工作平台的数据进行监测，通报各社区人房关联、全员人口数据的导入的工作进度，对落实不力的社区进行责任追究，确保网格化系统上线后续工作扎实推进。</w:t>
      </w:r>
    </w:p>
    <w:p>
      <w:pPr>
        <w:pStyle w:val="Normal"/>
        <w:rPr/>
      </w:pPr>
      <w:r>
        <w:rPr/>
        <w:t>4</w:t>
      </w:r>
      <w:r>
        <w:rPr/>
        <w:t>、优化人口计生宣传教育平台。</w:t>
      </w:r>
    </w:p>
    <w:p>
      <w:pPr>
        <w:pStyle w:val="Normal"/>
        <w:rPr/>
      </w:pPr>
      <w:r>
        <w:rPr/>
        <w:t>通过多种形式促进宣教服务进校园、进社区，以社区人口学校、湘绣苑“新市民家园”和辖区内大中专院校为载体，加大青春健康阵地、人口文化长廊等的建设力度，举办讲座培训，开展有针对性的人口与生殖健康教育。积极开展服务育龄群众百日行活动，同时以“</w:t>
      </w:r>
      <w:r>
        <w:rPr/>
        <w:t>5.29”</w:t>
      </w:r>
      <w:r>
        <w:rPr/>
        <w:t>、“</w:t>
      </w:r>
      <w:r>
        <w:rPr/>
        <w:t>7.11”</w:t>
      </w:r>
      <w:r>
        <w:rPr/>
        <w:t>等活动纪念日为契机，开展好群众参与的自娱自乐活动。</w:t>
      </w:r>
    </w:p>
    <w:p>
      <w:pPr>
        <w:pStyle w:val="Normal"/>
        <w:rPr/>
      </w:pPr>
      <w:r>
        <w:rPr/>
        <w:t>5</w:t>
      </w:r>
      <w:r>
        <w:rPr/>
        <w:t>、狠抓流动人口管理与服务。</w:t>
      </w:r>
    </w:p>
    <w:p>
      <w:pPr>
        <w:pStyle w:val="Normal"/>
        <w:rPr/>
      </w:pPr>
      <w:r>
        <w:rPr/>
        <w:t>一是继续推进流动人口卫生计生均等化服务进程，以构建流动人口常态化管理服务机制为核心，以“</w:t>
      </w:r>
      <w:r>
        <w:rPr/>
        <w:t>5+10”</w:t>
      </w:r>
      <w:r>
        <w:rPr/>
        <w:t>的流动人口计划生育公共服务均等化内容为重点，通过湘绣苑“新市民家园”、“四点半课堂”、“七色卫士”等品牌项目提升流动人口家庭的幸福指数，促进流动人口自我管理、自我服务，促进流动人口的经济立足、社会接纳、身份认同、文化交融。二是加强流动人口计划生育管理。充分依托省流动人口计划生育“一盘棋”服务管理平台，组织人员对流动人口进行全面清理调查登记，强化流动育龄妇女的跟踪管理，确保流入和离开信息异动每月及时更新。三是整合资源，充分发挥流动人口与出租屋管理服务中心、公安、工商、卫生等综合治理成员单位的作用，通过建立有奖举报、暗察暗访等工作制度，把好监督关口，有效堵住流动人口超生的漏洞。</w:t>
      </w:r>
    </w:p>
    <w:p>
      <w:pPr>
        <w:pStyle w:val="Normal"/>
        <w:rPr/>
      </w:pPr>
      <w:r>
        <w:rPr/>
        <w:t>6</w:t>
      </w:r>
      <w:r>
        <w:rPr/>
        <w:t>、加大社会抚养费征收力度。</w:t>
      </w:r>
    </w:p>
    <w:p>
      <w:pPr>
        <w:pStyle w:val="Normal"/>
        <w:rPr/>
      </w:pPr>
      <w:r>
        <w:rPr/>
        <w:t>建立社会抚养费由党政分管领导亲自抓，各社区负责人首问制的制度，成立街道的社会抚养费常年催收队伍，多上门做对象工作。同时与拆迁办、安置办等加强联系沟通，对征地拆迁的违法生育对象采取暂缓发放生产留地安置费等措施，对拒不缴纳社会抚养费的移交法院强制执行，确保各社区社会抚养费征收到位率在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坚持利益导向的优质服务。</w:t>
      </w:r>
    </w:p>
    <w:p>
      <w:pPr>
        <w:pStyle w:val="Normal"/>
        <w:rPr/>
      </w:pPr>
      <w:r>
        <w:rPr/>
        <w:t>着力推动孕前免费优生健康检测工作，加强政策宣传和后期随访服务，提高目标人群覆盖率。全面兑现“六奖二免一干预”政策，尤其是继续深入推进湖南省城镇独生子女父母奖励政策的落实，确保计划生育奖励扶助兑现率达到</w:t>
      </w:r>
      <w:r>
        <w:rPr/>
        <w:t>100%</w:t>
      </w:r>
      <w:r>
        <w:rPr/>
        <w:t>，奖励对象准确率</w:t>
      </w:r>
      <w:r>
        <w:rPr/>
        <w:t>100%</w:t>
      </w:r>
      <w:r>
        <w:rPr/>
        <w:t>，资金到位率</w:t>
      </w:r>
      <w:r>
        <w:rPr/>
        <w:t>100%</w:t>
      </w:r>
      <w:r>
        <w:rPr/>
        <w:t>，并将奖扶情况及时在“阳光计生”居务公开栏中予以公示，公开接受群众监督。</w:t>
      </w:r>
    </w:p>
    <w:p>
      <w:pPr>
        <w:pStyle w:val="Normal"/>
        <w:rPr/>
      </w:pPr>
      <w:r>
        <w:rPr/>
        <w:t>新的一年，我们将不断开拓创新，锐意进取，提高计划生育工作质量和水平，为构建和谐、平安、幸福、宜居湘龙营造良好的人口环境。</w:t>
      </w:r>
    </w:p>
    <w:p>
      <w:pPr>
        <w:pStyle w:val="Normal"/>
        <w:rPr/>
      </w:pPr>
      <w:r>
        <w:rPr/>
        <w:t>计生办将围绕“多宣传、抓落实、强服务、升质量”的工作思路，着力提升计生宣传和服务能力，严把政策关口，继续保持低生育水平，扎实开展各项工作，确保计划生育率完成</w:t>
      </w:r>
      <w:r>
        <w:rPr/>
        <w:t>97%</w:t>
      </w:r>
      <w:r>
        <w:rPr/>
        <w:t>以上。具体内容及工作措施是：</w:t>
      </w:r>
    </w:p>
    <w:p>
      <w:pPr>
        <w:pStyle w:val="Normal"/>
        <w:rPr/>
      </w:pPr>
      <w:r>
        <w:rPr/>
        <w:t>一、巩固阵地建设加大宣传力度</w:t>
      </w:r>
    </w:p>
    <w:p>
      <w:pPr>
        <w:pStyle w:val="Normal"/>
        <w:rPr/>
      </w:pPr>
      <w:r>
        <w:rPr/>
        <w:t>提高群众优生优育观念一是落实工作制度、宣传内容、药品药具上专柜，巩固提高各村计划生育活动室建设</w:t>
      </w:r>
      <w:r>
        <w:rPr/>
        <w:t>;</w:t>
      </w:r>
      <w:r>
        <w:rPr/>
        <w:t>二是充分利用广播、宣传纸、板报等，结合集贸市场等有利场所，宣传计划生育国情国策、政策法规，并重点做好“单独二胎”政策的理解宣传与正确引导，并建立相关信息档案，营造浓厚的计划生育宣传氛围</w:t>
      </w:r>
      <w:r>
        <w:rPr/>
        <w:t>;</w:t>
      </w:r>
      <w:r>
        <w:rPr/>
        <w:t>三是继续落实每月每周的计生工作例会和办公室交流汇报会，对村级计生专干和工作人员进行业务培训，重点是《</w:t>
      </w:r>
      <w:r>
        <w:rPr/>
        <w:t>__</w:t>
      </w:r>
      <w:r>
        <w:rPr/>
        <w:t>市人口与计划生育条例》等相关政策。通过宣传政策、学习培训，努力提高自身素质及群众计划生育科普知识与优生优育理念。</w:t>
      </w:r>
    </w:p>
    <w:p>
      <w:pPr>
        <w:pStyle w:val="Normal"/>
        <w:rPr/>
      </w:pPr>
      <w:r>
        <w:rPr/>
        <w:t>二、精心组织合理安排扎实开展孕检普查工作</w:t>
      </w:r>
    </w:p>
    <w:p>
      <w:pPr>
        <w:pStyle w:val="Normal"/>
        <w:rPr/>
      </w:pPr>
      <w:r>
        <w:rPr/>
        <w:t>坚持将孕检普查工作当做计生工作的首要工作来抓，主要做好以下几项工作：一是详细做好育龄妇女信息统计登记工作，为提高育龄妇女孕检普查率奠定基础</w:t>
      </w:r>
      <w:r>
        <w:rPr/>
        <w:t>;</w:t>
      </w:r>
      <w:r>
        <w:rPr/>
        <w:t>二是重点做好外出和外嫁人员的信息统计工作，为减少意外超生、实现孕检普查工作意义夯实基础</w:t>
      </w:r>
      <w:r>
        <w:rPr/>
        <w:t>;</w:t>
      </w:r>
      <w:r>
        <w:rPr/>
        <w:t>三是结合实际，做好重点人员跟踪到户，督促指导计划外怀孕人员做好流产、引产工作</w:t>
      </w:r>
      <w:r>
        <w:rPr/>
        <w:t>;</w:t>
      </w:r>
      <w:r>
        <w:rPr/>
        <w:t>做好孕前优生工作，保质保量完成上级交付的任务。</w:t>
      </w:r>
    </w:p>
    <w:p>
      <w:pPr>
        <w:pStyle w:val="Normal"/>
        <w:rPr/>
      </w:pPr>
      <w:r>
        <w:rPr/>
        <w:t>三、以信息管理为平台提升服务质量多渠道开展服务工作</w:t>
      </w:r>
    </w:p>
    <w:p>
      <w:pPr>
        <w:pStyle w:val="Normal"/>
        <w:rPr/>
      </w:pPr>
      <w:r>
        <w:rPr/>
        <w:t>重点做好以下几项工作：一是抓好以上环为工作中心的长效措施的落实，长效节育率达到</w:t>
      </w:r>
      <w:r>
        <w:rPr/>
        <w:t>85%</w:t>
      </w:r>
      <w:r>
        <w:rPr/>
        <w:t>以上，避孕及时率达到</w:t>
      </w:r>
      <w:r>
        <w:rPr/>
        <w:t>96%</w:t>
      </w:r>
      <w:r>
        <w:rPr/>
        <w:t>以上</w:t>
      </w:r>
      <w:r>
        <w:rPr/>
        <w:t>;</w:t>
      </w:r>
      <w:r>
        <w:rPr/>
        <w:t>二是加强与农办、妇联、民政等部门的合作，创新工作思路，以点带面，把创建幸福家庭活动做到实处</w:t>
      </w:r>
      <w:r>
        <w:rPr/>
        <w:t>;</w:t>
      </w:r>
      <w:r>
        <w:rPr/>
        <w:t>三是落实政策法规，严格做好二胎审批服务工作</w:t>
      </w:r>
      <w:r>
        <w:rPr/>
        <w:t>;</w:t>
      </w:r>
      <w:r>
        <w:rPr/>
        <w:t>四是坚持“三公开”，认真做好特别扶助、奖励扶助及独生子女费的发放工作</w:t>
      </w:r>
      <w:r>
        <w:rPr/>
        <w:t>;</w:t>
      </w:r>
      <w:r>
        <w:rPr/>
        <w:t>五是紧密与派出所、卫生院的沟通协作，加强流动人口管理和严格控制出生人口性别比工作</w:t>
      </w:r>
      <w:r>
        <w:rPr/>
        <w:t>;</w:t>
      </w:r>
      <w:r>
        <w:rPr/>
        <w:t>六是做好困难母亲家庭的慰问活动</w:t>
      </w:r>
      <w:r>
        <w:rPr/>
        <w:t>;</w:t>
      </w:r>
      <w:r>
        <w:rPr/>
        <w:t>七是落实政策，加强社会抚养费征收工作。</w:t>
      </w:r>
    </w:p>
    <w:p>
      <w:pPr>
        <w:pStyle w:val="Normal"/>
        <w:rPr/>
      </w:pPr>
      <w:r>
        <w:rPr/>
        <w:t>随着民主、和谐社会的日趋完善，做好计生工作是一项艰难而又重要的任务，我们将严格落实政策法规，勤奋工作，努力使我镇的计生工作走在全区全市前列，为构建和谐、文明、发展的社会作出贡献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专干队伍建设为做好计生个各项工作奠定基础</w:t>
      </w:r>
    </w:p>
    <w:p>
      <w:pPr>
        <w:pStyle w:val="Normal"/>
        <w:rPr/>
      </w:pPr>
      <w:r>
        <w:rPr/>
        <w:t>一是进一步强化责任制和责任追究制，将考核管理办法落到实处，提高工作积极性</w:t>
      </w:r>
      <w:r>
        <w:rPr/>
        <w:t>;</w:t>
      </w:r>
      <w:r>
        <w:rPr/>
        <w:t>二是坚持培训学习机制，利用每月例会、每周交流汇报会组织学习《计生条例》等法规制度，提高大家的业务知识与工作水平</w:t>
      </w:r>
      <w:r>
        <w:rPr/>
        <w:t>;</w:t>
      </w:r>
      <w:r>
        <w:rPr/>
        <w:t>三是坚持组织安排包村人员下村走访登记制度，掌握所包村育龄妇女的详细资料。</w:t>
      </w:r>
    </w:p>
    <w:p>
      <w:pPr>
        <w:pStyle w:val="Normal"/>
        <w:rPr/>
      </w:pPr>
      <w:r>
        <w:rPr/>
        <w:t>2</w:t>
      </w:r>
      <w:r>
        <w:rPr/>
        <w:t>、突出重点，抓好以下几个重点环节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长效措施的落实。在育龄妇女底数清楚的基础上，摸清未采取长效措施育龄群众的具体情况，有针对性的做好工作，明确具体工作目标，提高长效率，扭转计生工作的被动局面</w:t>
      </w:r>
      <w:r>
        <w:rPr/>
        <w:t>;</w:t>
      </w:r>
      <w:r>
        <w:rPr/>
        <w:t>二是巩固现有孕检率和质量，进一步提高当次孕检率和补漏检工作的效率</w:t>
      </w:r>
      <w:r>
        <w:rPr/>
        <w:t>;</w:t>
      </w:r>
      <w:r>
        <w:rPr/>
        <w:t>三是加强法规制度的学习与理解，认真做好“单独”二孩的审批工作</w:t>
      </w:r>
      <w:r>
        <w:rPr/>
        <w:t>;</w:t>
      </w:r>
      <w:r>
        <w:rPr/>
        <w:t>四是认真详细做好长期外出和外嫁人员的信息管理工作，及时准确掌握第一手资料，为超生现象的发生找准缺口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