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建设倡议书范文"/>
      <w:r>
        <w:rPr/>
        <w:t>文明城市建设倡议书范文</w:t>
      </w:r>
      <w:bookmarkEnd w:id="0"/>
    </w:p>
    <w:p>
      <w:pPr>
        <w:pStyle w:val="Normal"/>
        <w:rPr/>
      </w:pPr>
      <w:r>
        <w:rPr/>
        <w:t>美丽的扶沟是我们共同的家园，创建省级文明城市，是我们的不懈追求和共同期盼。扶沟县人民医院作为一所集医疗、教学、科研、保健于一体的大型综合医院，在维护全县人民群众健康方面发挥着重要作用，为配合县委县政府掀起创建热潮，我们向全院干部职工发出如下倡议</w:t>
      </w:r>
      <w:r>
        <w:rPr/>
        <w:t>:</w:t>
      </w:r>
      <w:r>
        <w:rPr/>
        <w:t>一、弘扬优良医德医风，遵守职业道德规范。熟记并践行社会主义核心价值观：富强、民主、文明、和谐，自由、平等、公正、法治，爱国、敬业、诚信、友善。遵德守礼，言行举止文明礼貌，做文明风尚的传播者和文明行为的践行者。二、廉洁自律，文明行医，着装规范，挂牌上岗，敬业爱岗，热心公益</w:t>
      </w:r>
      <w:r>
        <w:rPr/>
        <w:t>;</w:t>
      </w:r>
      <w:r>
        <w:rPr/>
        <w:t>关爱患者，尊重患者，加强沟通，注重细节</w:t>
      </w:r>
      <w:r>
        <w:rPr/>
        <w:t>;</w:t>
      </w:r>
      <w:r>
        <w:rPr/>
        <w:t>党员干部率先垂范，志愿服务周到热情，引导有序就医、文明就诊，全面提升医院综合服务水平，努力改善医院服务环境，营造和谐文明的就医氛围和蓬勃向上、健康文明的医院文化氛围。三、整治环境、美化院区、优化流程、全面禁烟、标识醒目</w:t>
      </w:r>
      <w:r>
        <w:rPr/>
        <w:t>;</w:t>
      </w:r>
      <w:r>
        <w:rPr/>
        <w:t>做好垃圾分类和医疗废物处置</w:t>
      </w:r>
      <w:r>
        <w:rPr/>
        <w:t>;</w:t>
      </w:r>
      <w:r>
        <w:rPr/>
        <w:t>低碳环保、绿色出行，文明停车、节能降耗</w:t>
      </w:r>
      <w:r>
        <w:rPr/>
        <w:t>;</w:t>
      </w:r>
      <w:r>
        <w:rPr/>
        <w:t>设施设备维护良好、通道畅通无阻，合力打造清朗和谐的文明医院。扶沟是我家，文明靠大家。为此，让我们迅速行动起来，以高昂的热情、积极的姿态、负责的精神，从我做起，从现在做起，从小事做起，全力投入到争创省级文明城市工作之中，为建设“绿色扶沟、文明扶沟、和谐扶沟”和构建和谐的就医环境，为建设魅力扶沟，如期实现创建文明城市目标作出我们应有的贡献</w:t>
      </w:r>
      <w:r>
        <w:rPr/>
        <w:t>!</w:t>
      </w:r>
    </w:p>
    <w:p>
      <w:pPr>
        <w:pStyle w:val="Normal"/>
        <w:rPr/>
      </w:pPr>
      <w:r>
        <w:rPr/>
        <w:t>创建文明城市，我支持，我参与，我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从我做起，我与文明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