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陶泥培训心得"/>
      <w:r>
        <w:rPr/>
        <w:t>幼儿园陶泥培训心得</w:t>
      </w:r>
      <w:bookmarkEnd w:id="0"/>
    </w:p>
    <w:p>
      <w:pPr>
        <w:pStyle w:val="Normal"/>
        <w:rPr/>
      </w:pPr>
      <w:r>
        <w:rPr/>
        <w:t>今天下午，我和李思冉刘星月相约来到银座里的一家店——光影手工陶艺</w:t>
      </w:r>
      <w:r>
        <w:rPr/>
        <w:t>DIY</w:t>
      </w:r>
      <w:r>
        <w:rPr/>
        <w:t>体验馆，准备做一个陶瓷。烤制好了后是可以使用的。</w:t>
      </w:r>
    </w:p>
    <w:p>
      <w:pPr>
        <w:pStyle w:val="Normal"/>
        <w:rPr/>
      </w:pPr>
      <w:r>
        <w:rPr/>
        <w:t>中国是陶瓷古国，说起陶瓷，外国人就想到中国。</w:t>
      </w:r>
    </w:p>
    <w:p>
      <w:pPr>
        <w:pStyle w:val="Normal"/>
        <w:rPr/>
      </w:pPr>
      <w:r>
        <w:rPr/>
        <w:t>陶艺是一种人工形态。陶瓷形态的基本材料是土、水、火。人只有掌握了水土揉合的可塑性，流变性，以及成型方法和烧结规律，才能促成陶艺形态的产生和演化，使陶瓷器物产生美的形式。</w:t>
      </w:r>
    </w:p>
    <w:p>
      <w:pPr>
        <w:pStyle w:val="Normal"/>
        <w:rPr/>
      </w:pPr>
      <w:r>
        <w:rPr/>
        <w:t>想到了三月十号就是妈妈的生日了，我打算给妈妈做一个碗当做生日礼物。学习好了基本的动作要领后，我就开始制作了。机器在旋转着，先把手的中指放到食指上，轻轻在上面点，等平稳了后垂直向下慢慢进入，钻出一个洞，深度够了以后，再进行下一步。左手轻扶陶泥的边，右手食指和中指进入钻出的洞里，随着外面的左手慢慢改变厚度和高度，熟练了以后就可以按照自己的想法来了。我决定做一个吃饭用的碗送给妈妈。就在我经过第一天的制作和一晚上的等待，第二天去给碗上釉时，我一步小心把碗底给掏空了，就是一个没有碗底的碗。当时我心里一惊，想：完了，这可是给妈妈的生日礼物，怎么办啊</w:t>
      </w:r>
      <w:r>
        <w:rPr/>
        <w:t>!”</w:t>
      </w:r>
      <w:r>
        <w:rPr/>
        <w:t>正当我急的快哭出来时候，旁边的叔叔说：“这样也不能补了，再给你块儿泥重新做一个吧”我一听，顿时高兴了起来。连忙表示感谢。</w:t>
      </w:r>
    </w:p>
    <w:p>
      <w:pPr>
        <w:pStyle w:val="Normal"/>
        <w:rPr/>
      </w:pPr>
      <w:r>
        <w:rPr/>
        <w:t>重做的这一个，我决定还是做一个喝水用的杯子吧，碗不好画画上色，杯子也不错。于是，我从开始揉泥到后期画画上色，都是万般小心翼翼，生怕出一点儿差错，像那个碗一样“死无全尸”。终于，在两天的坚持下，我做好了一个喝水用的杯子。外面的杯壁我画了一只羊因为妈妈是属羊的，旁边写了：</w:t>
      </w:r>
      <w:r>
        <w:rPr/>
        <w:t>happybirthday</w:t>
      </w:r>
      <w:r>
        <w:rPr/>
        <w:t>和日期。最后一天的收尾工作我简直是悬着心完成的，因为涂色很难，要在曲面的杯壁上进行，所以，我基本上是大气不敢喘一下。终于完成了</w:t>
      </w:r>
      <w:r>
        <w:rPr/>
        <w:t>!</w:t>
      </w:r>
      <w:r>
        <w:rPr/>
        <w:t>我捧着杯子像捧着宝贝一样慢慢地放到了柜台上。现在我就等着杯子烤好以后店主给我打电话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的</w:t>
      </w:r>
      <w:r>
        <w:rPr/>
        <w:t>DIY</w:t>
      </w:r>
      <w:r>
        <w:rPr/>
        <w:t>陶艺活动我认为很有意思，虽然中间出来一点儿“小插曲”，但最后还是顺利完成了，现在就等着妈妈收到我的惊喜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