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校长致辞_初中开学典礼校长寄语"/>
      <w:r>
        <w:rPr/>
        <w:t>初中开学典礼校长致辞</w:t>
      </w:r>
      <w:r>
        <w:rPr/>
        <w:t>_</w:t>
      </w:r>
      <w:r>
        <w:rPr/>
        <w:t>初中开学典礼校长寄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蕴育收获的季节，我们相聚在美丽的创新，一起耕耘，一起奋斗，一起放飞新的梦想。这个学期，初中部迎来了一批新老师，他们有的是具备丰富教学经验的骨干，有的是具备扎实专业知识的新秀，让我们热烈地欢迎这些敬业而富有热情的新老师。初中部本学期拥有</w:t>
      </w:r>
      <w:r>
        <w:rPr/>
        <w:t>746</w:t>
      </w:r>
      <w:r>
        <w:rPr/>
        <w:t>名学生，我代表初中部真诚的欢迎进入创新追求进步的新老同学。</w:t>
      </w:r>
    </w:p>
    <w:p>
      <w:pPr>
        <w:pStyle w:val="Normal"/>
        <w:rPr/>
      </w:pPr>
      <w:r>
        <w:rPr/>
        <w:t>过去的一期，我们创新在李校长的正确引领下，教育教学取得了令人骄傲的成绩。高考大获全胜，高考成绩名列全市第一。我们初中部保持了平稳有序的发展，上届初三毕业学生大部分升上了创新高中和其他高中，前五十名不少优秀学生升入直通车班就读。</w:t>
      </w:r>
    </w:p>
    <w:p>
      <w:pPr>
        <w:pStyle w:val="Normal"/>
        <w:rPr/>
      </w:pPr>
      <w:r>
        <w:rPr/>
        <w:t>老师们、同学们，在新的学期，我们全体师生要团结一致，努力工作，努力学习，用自己的智慧和汗水，打造出一个管理更加严谨，质量更加过硬的初中部。</w:t>
      </w:r>
    </w:p>
    <w:p>
      <w:pPr>
        <w:pStyle w:val="Normal"/>
        <w:rPr/>
      </w:pPr>
      <w:r>
        <w:rPr/>
        <w:t>为了建设一个美好的初中部，在这里，我特别向全体同学提出几点要求与希望：</w:t>
      </w:r>
    </w:p>
    <w:p>
      <w:pPr>
        <w:pStyle w:val="Normal"/>
        <w:rPr/>
      </w:pPr>
      <w:r>
        <w:rPr/>
        <w:t>第一，热爱学校，尊重老师。你只有真正的热爱创新，尊重老师，你才能真正的安心读书，获取进步。一个不爱创新的孩子，他是无法在这里得到更好的滋润，也无法体会到学习的幸福。创新学子爱创新，同学们就要为创新、为初中部、为班级争光添彩，而不是干抹黑的事。尊重自己的老师，不仅仅是表现在“老师好”的礼貌用语中，更多的是表现在能虚心接受老师的教育，当然也包括接受来自老师的批评。我要告诉大家，初中部的学生不尊重领导、班主任、生活老师和任科教师的话，一定会受到严厉的惩罚。同学们，作为一名创新学子，就是要做一个懂文明、讲礼貌的创新人。做一个讲正义、明是非的创新人，做一个有底气、有教养的创新人。</w:t>
      </w:r>
    </w:p>
    <w:p>
      <w:pPr>
        <w:pStyle w:val="Normal"/>
        <w:rPr/>
      </w:pPr>
      <w:r>
        <w:rPr/>
        <w:t>第二，严以律己，刻苦学习。我以为，你选择了初中部读书，也就选择了初中部的管理和纪律，那就一定要认认真真的遵守《自律承诺书》的规定，遵守《文明礼仪二十条》和《课堂规则》的要求。我相信同学们都已学习了这些管理制度，现在要做的就是坚持遵守这些制度，加强自我控制能力，逐步养成良好的行为习惯。在这里我要提醒那些总是在乱丢乱扔破坏卫生的同学，你随意乱丢果皮纸屑、包装盒或者放什么纸飞机，带来的是校园环境不干净，这种破坏举动既是违纪行为又是极不文明的表现，每个同学必须严格要求自我不做破坏卫生的事，你能把果皮纸屑包装盒送入垃圾桶中，就能体现你能够严以律己的品质。大家都是要读书的，我要告诉同学们：初中部一贯倡导学生要刻苦读书，因为成绩永远都是用勤奋换来的。我知道，还有不少同学的学习基础不太好，学习兴趣不太高，大家真要想在创新有进步，唯有刻苦读书，用心学习，才能享受到进步的喜悦。你刻苦用心，努力让自己的一次作业、一个分数、一项名次比以前有进步，就是一个了不起的</w:t>
      </w:r>
      <w:r>
        <w:rPr/>
        <w:t>'</w:t>
      </w:r>
      <w:r>
        <w:rPr/>
        <w:t>成功，为了成功，就是要守纪律，勤奋读书。</w:t>
      </w:r>
    </w:p>
    <w:p>
      <w:pPr>
        <w:pStyle w:val="Normal"/>
        <w:rPr/>
      </w:pPr>
      <w:r>
        <w:rPr/>
        <w:t>第三，拥有理想，拥有快乐。一名创新学子，不能没有人生的美好愿望，为理想而奋斗，为目标而拼搏</w:t>
      </w:r>
      <w:r>
        <w:rPr/>
        <w:t>!</w:t>
      </w:r>
      <w:r>
        <w:rPr/>
        <w:t>初三的同学要考上什么学校，每一个同学设想将来有什么成就，这都是人人可以憧憬的。梦在心中，路在脚下，要实现自己的愿望，最重要的就是做好每一天的事，扎扎实实的前进。我相信，你努力进取，也能考上直通车班或者重点高中，也能考上大学，也能让知识创新财富，我觉得大家在创新读书除了不能失去学习的方向，同样也不能失去学习的快乐。读书是有苦，半个月在校生活也有苦，快乐在哪里</w:t>
      </w:r>
      <w:r>
        <w:rPr/>
        <w:t>?</w:t>
      </w:r>
      <w:r>
        <w:rPr/>
        <w:t>快乐在你健康的心态里，你看校园美，她也就真美，你看老师亲她也就真亲。什么也看不顺眼，或者一心只想挑剔，当然会连一餐饭也吃不下去。快乐在哪里</w:t>
      </w:r>
      <w:r>
        <w:rPr/>
        <w:t>?</w:t>
      </w:r>
      <w:r>
        <w:rPr/>
        <w:t>快乐在你的宽容和自信中，能学会原谅，能忍受委屈，能不怕挫折，你心灵的天空就装有蓝天白云和灿烂阳光。快乐在哪里</w:t>
      </w:r>
      <w:r>
        <w:rPr/>
        <w:t>?</w:t>
      </w:r>
      <w:r>
        <w:rPr/>
        <w:t>快乐还在你无私帮助别人的思想中，在你孝顺父母、感恩老师的体验中，在你获得表扬、赢得奖励的进取中请你相信，心理健康，品格高尚，学习进步，你在创新一定会拥有越来越多的快乐。</w:t>
      </w:r>
    </w:p>
    <w:p>
      <w:pPr>
        <w:pStyle w:val="Normal"/>
        <w:rPr/>
      </w:pPr>
      <w:r>
        <w:rPr/>
        <w:t>老师们，同学们，新学期带给我们的是一种新的寄托新的期盼。我相信，通过全体师生的共同努力，我们的初中部一定会更加美好</w:t>
      </w:r>
      <w:r>
        <w:rPr/>
        <w:t>!</w:t>
      </w:r>
      <w:r>
        <w:rPr/>
        <w:t>初中开学典礼发言稿最后，我请全体同学鼓足力气跟我一起大声说：我爱创新我努力</w:t>
      </w:r>
      <w:r>
        <w:rPr/>
        <w:t>!</w:t>
      </w:r>
      <w:r>
        <w:rPr/>
        <w:t>我在创新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