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报告心得体会_实训报告心得模板"/>
      <w:r>
        <w:rPr/>
        <w:t>实训报告心得体会</w:t>
      </w:r>
      <w:r>
        <w:rPr/>
        <w:t>_</w:t>
      </w:r>
      <w:r>
        <w:rPr/>
        <w:t>实训报告心得模板</w:t>
      </w:r>
      <w:bookmarkEnd w:id="0"/>
    </w:p>
    <w:p>
      <w:pPr>
        <w:pStyle w:val="Normal"/>
        <w:rPr/>
      </w:pPr>
      <w:r>
        <w:rPr/>
        <w:t>这学期我们开展了为期</w:t>
      </w:r>
      <w:r>
        <w:rPr/>
        <w:t>4</w:t>
      </w:r>
      <w:r>
        <w:rPr/>
        <w:t>周的财务管理综合模拟实训，包括两个模块分别是项目投资决策和创业实战，在这四周的实训过程中，我们点点滴滴都要自己亲自动手完成，充分锻炼了我们独立思考能力与操作能力，让我们对财务管理的知识进行了融会贯通，系统、全面地提高了学动手能力和团队协作能力，巩固了财务管理基本理论，加强了财务管理方法和技巧的锻炼，发掘了创新性思维，总之在四周过程中让我受益匪浅。</w:t>
      </w:r>
    </w:p>
    <w:p>
      <w:pPr>
        <w:pStyle w:val="Normal"/>
        <w:rPr/>
      </w:pPr>
      <w:r>
        <w:rPr/>
        <w:t>第一个实训内容是项目投资决策实训，在激烈的市场竞争和内外环境的压力下，企业若要达到预期的市场占有率和预期的经济效益，提高企业的应变能力和竞争能力，就必须做出正确的市场决策，因此也可以说项目经营决策是企业存在和发展的前提和根本。该决策需要我们最终计算出计算整个项目计算期各年的净现金流量、计算该项目投资的净现值、计算该项目投资的内含报酬率、评价该公司项目投资的可行性。这次实训的项目名称是兰州环宇纤维板项目，本项目建设采用适合现代企业制度的股份制，生产规模选用适合我国国惰的年产</w:t>
      </w:r>
      <w:r>
        <w:rPr/>
        <w:t>5</w:t>
      </w:r>
      <w:r>
        <w:rPr/>
        <w:t>万立方</w:t>
      </w:r>
      <w:r>
        <w:rPr/>
        <w:t>m</w:t>
      </w:r>
      <w:r>
        <w:rPr/>
        <w:t>生产工艺成熟的生产线。在生产设备选型上，选用我国最先进的生产设备，引进影响产品质量的关键主机设备</w:t>
      </w:r>
      <w:r>
        <w:rPr/>
        <w:t>,</w:t>
      </w:r>
      <w:r>
        <w:rPr/>
        <w:t>建设低技入高产出</w:t>
      </w:r>
      <w:r>
        <w:rPr/>
        <w:t>,</w:t>
      </w:r>
      <w:r>
        <w:rPr/>
        <w:t>高回报的现代化企业。</w:t>
      </w:r>
    </w:p>
    <w:p>
      <w:pPr>
        <w:pStyle w:val="Normal"/>
        <w:rPr/>
      </w:pPr>
      <w:r>
        <w:rPr/>
        <w:t>我们要做的是测算财务基础数据、电子数据录入以及形成项目财务评价。财务基础数据中包括投资估算和和基础财务数据估算如原材料消耗、总成本费用、税金及附加等。测算数据之后填入精算软件中，生成现金流量表和对项目投资决策的评价结果。所以这就要求我们在计算式要十分仔细，要有吃苦耐劳的精神和平和的心态，不能出差错，否则就可能影响到整个项目的投资决策。作为一名未来从业者我们应该具备扎实的专业知识和良好的专业思维能力，具备诚实守信等端正的职业操守和敬业态度，这是每个工作岗位对员工最基本的要求。作为一名未来从业人员要有严谨的工作态度。财务管理实训工作是一门很精准和繁琐的工作，要求准确的核算每一项指标，维护每一项项目，正确使用每一个公式。第二个实训内容是创业实战，内容是自己创立经营一个公司，我们的行业是药品公司，从研发生产、包装销售、建立销售渠道、产品上市、产品推广、促销、售后都要自己一手完成。在经营过程中还要进行市场调查，对公司策略进行分析。填写</w:t>
      </w:r>
      <w:r>
        <w:rPr/>
        <w:t>swot</w:t>
      </w:r>
      <w:r>
        <w:rPr/>
        <w:t>调查报告。第一次参加这样的体验式教学，给我的印象非常深刻。这次实训，让我更加清晰地了解了运营企业的基本要素，增长了财务知识、强化了市场意识。此次培训由于是模拟市场环境中的</w:t>
      </w:r>
      <w:r>
        <w:rPr/>
        <w:t>30</w:t>
      </w:r>
      <w:r>
        <w:rPr/>
        <w:t>多个企业相互竞争，和真实环境很相似，所以反映出问题很多，从中体会到了方方面面的感受，小到财务知识，中到市场竞争，大到企业生存，都有很深刻的体验。我充分理解了财务和产品战略之间的关系。以前没觉得资金运转得好会有什么影响，现在知道，资金必须充分周转。</w:t>
      </w:r>
    </w:p>
    <w:p>
      <w:pPr>
        <w:pStyle w:val="Normal"/>
        <w:rPr/>
      </w:pPr>
      <w:r>
        <w:rPr/>
        <w:t>通过这次创业实战，我深入体会到生产制造型企业的运转流程。生产，营销推广，财务，环环紧扣，息息相关。任何一步都不能出差错。熟悉了各个模块的过程，生产的计划根据市场订单，生产能力相平衡，主要还是搞有限生产能力平衡。主生产计划排定后进行物料需求计划的计算。接着采购原料。要时刻计算现金的流动。通过模拟实训，使我们能够把书本学到的知识与实际操作相结合，既锻炼了我们的实际动手能力，又能让我们把书本上的知识掌握得更加透彻。</w:t>
      </w:r>
    </w:p>
    <w:p>
      <w:pPr>
        <w:pStyle w:val="Normal"/>
        <w:widowControl/>
        <w:bidi w:val="0"/>
        <w:spacing w:before="180" w:after="180"/>
        <w:jc w:val="left"/>
        <w:rPr/>
      </w:pPr>
      <w:r>
        <w:rPr/>
        <w:t>财务管理综合训是是我们财务管理专业的学生将理论运用到实际的重要经历，通过实训，不仅培养了我的实际动手能力，也增加了我的实际操作经验，对实际的财务工作也有了新的认识。实训让我学到了很多在平时课堂上学不到的知识，也让我更加看清自己的不足之处。通过这次财务管理实训，使我增强了我的动手能力，我们对今后的学习、发展方向有了更进一步的认识：学习不仅仅学的是理论知识，更重要的是学习如何将理论知识应用于实践，学习将工作做到尽善尽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