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资料员工作职责内容"/>
      <w:r>
        <w:rPr/>
        <w:t>土建资料员工作职责内容</w:t>
      </w:r>
      <w:bookmarkEnd w:id="0"/>
    </w:p>
    <w:p>
      <w:pPr>
        <w:pStyle w:val="Normal"/>
        <w:rPr/>
      </w:pPr>
      <w:r>
        <w:rPr/>
        <w:t>1</w:t>
      </w:r>
      <w:r>
        <w:rPr/>
        <w:t>：负责工程项目资料，图纸等档案的收集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收集整理施工过程中所有技术变更，洽谈记录，会议纪要等资料并归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：负责备案资料的填写，会签，整理，报送，归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