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生疫情防控思政大课观后感范文"/>
      <w:r>
        <w:rPr/>
        <w:t>精选大学生疫情防控思政大课观后感范文</w:t>
      </w:r>
      <w:bookmarkEnd w:id="0"/>
    </w:p>
    <w:p>
      <w:pPr>
        <w:pStyle w:val="Normal"/>
        <w:rPr/>
      </w:pPr>
      <w:r>
        <w:rPr/>
        <w:t>“</w:t>
      </w:r>
      <w:r>
        <w:rPr/>
        <w:t>真的猛士，敢于直面惨淡的人生，敢于正视淋漓的鲜血。”一场突如其来的新型冠状肺炎病毒疫情，让许多党员干部闻“疫”而动，在防疫一线担戮力前行、担当作为，用“逆行”留下了最美的样子。注重在火线中选拔“战将”“猛将”，是提振士气、凝聚民心、重振雄风的一针强心剂，可以用“官帽”激励更多干部在战“疫”一线冲锋陷阵、拼搏奉献。</w:t>
      </w:r>
    </w:p>
    <w:p>
      <w:pPr>
        <w:pStyle w:val="Normal"/>
        <w:rPr/>
      </w:pPr>
      <w:r>
        <w:rPr/>
        <w:t>疾风知劲草，烈火见真金。习近平总书记强调：“重大考验面前，更能考察识别干部。对表现突出的，要给予表扬表彰、大胆使用</w:t>
      </w:r>
      <w:r>
        <w:rPr/>
        <w:t>;</w:t>
      </w:r>
      <w:r>
        <w:rPr/>
        <w:t>对作风飘浮、敷衍塞责、推诿扯皮的，要严肃问责。”当前，疫情防控工作进入关键阶段，越是关键时刻，越容不得半点麻痹、松懈和厌倦情绪。</w:t>
      </w:r>
    </w:p>
    <w:p>
      <w:pPr>
        <w:pStyle w:val="Normal"/>
        <w:rPr/>
      </w:pPr>
      <w:r>
        <w:rPr/>
        <w:t>正所谓“坚韧不拔才能胜利，半途而废必将一事无成。”选好人、用好人，是干部工作的底线</w:t>
      </w:r>
      <w:r>
        <w:rPr/>
        <w:t>;</w:t>
      </w:r>
      <w:r>
        <w:rPr/>
        <w:t>选错人、用错人，一切都无从谈起。疫情防控面前，众人划桨开大船，人人奋力、个个争先，方可乘风破浪、扬帆远航。火线选拔“战将”“猛将”，是对防疫一线“真的猛士”的一种褒奖和肯定，也是对辛勤劳动付出的一种激励和担当，可以更好地“聚人脉”“笼人心”。</w:t>
      </w:r>
    </w:p>
    <w:p>
      <w:pPr>
        <w:pStyle w:val="Normal"/>
        <w:rPr/>
      </w:pPr>
      <w:r>
        <w:rPr/>
        <w:t>欲修其身者，必正其心</w:t>
      </w:r>
      <w:r>
        <w:rPr/>
        <w:t>;</w:t>
      </w:r>
      <w:r>
        <w:rPr/>
        <w:t>欲正其心者，先诚其意。在这场没有硝烟的战场，联防联控、群防群控，坚决打赢疫情防控阻击战，都是“战将”“猛将”在挑大梁，在疫情一线无悔地付出。在疫情面前，“战将”“猛将”不用扬鞭自奋蹄，不给草料也奔跑。因为他们心里真正装着人民、脑子里时刻铭记责任。面对疫情，“战将”“猛将”他们舍小家为大家，逆风而行、奔赴一线，以“舍我其谁”的豪情践行着“人民至上”的铮铮誓言。</w:t>
      </w:r>
    </w:p>
    <w:p>
      <w:pPr>
        <w:pStyle w:val="Normal"/>
        <w:rPr/>
      </w:pPr>
      <w:r>
        <w:rPr/>
        <w:t>火线提拔干部，好是好，但是一明确说出来，就会冒出一批投机分子，最后会提拔不少假“战将”“猛将”。实践中，有的人喜欢“抄近道”，偷奸耍滑、沽名钓誉，见识有利可图便“一窝蜂”“趋之若鹜”，把自己装扮成“战将”“猛将”，疫情大战面前喊口号、装样子，眼睛瞄上，整天揣摩领导意图，决策首先考虑躲避责任，遇事习惯抢功诿过，看不到“好处”不冲锋，没有个人利益绝不好好干活。</w:t>
      </w:r>
    </w:p>
    <w:p>
      <w:pPr>
        <w:pStyle w:val="Normal"/>
        <w:rPr/>
      </w:pPr>
      <w:r>
        <w:rPr/>
        <w:t>群众的眼睛是雪亮的。“阳光分走一半还是阳光，丑陋掩盖一时掩盖不了一世。”假的“战将”“猛将”，或得一时之利，或逞一时之势，终究经不起检验，最后必定会搬起石头砸自己的脚，沦为反面教材。但是，组织上用人选人，倘若把假的“战将”“猛将”用上来，不但会贻误战机，还会寒了冲锋陷阵干部的心，让真的“战将”“猛将”流汗流血又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之能事，以用时势为起点，以造势为究竟。火线选拔干部，一定要用好“官帽”考核指挥棒，对“战将”“猛将”，既要看一时更要看一贯，注重在防疫一线广泛听取党员干部群众意见建议，让真的“战将”“猛将”脱颖而出，让假的“战将”“猛将”没有市场，凝聚起磅礴力量，早日打赢这场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