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600字作文"/>
      <w:r>
        <w:rPr/>
        <w:t>军训心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军训，人们都认为那是很苦很累的。不过，我并不这么认为。</w:t>
      </w:r>
    </w:p>
    <w:p>
      <w:pPr>
        <w:pStyle w:val="Normal"/>
        <w:rPr/>
      </w:pPr>
      <w:r>
        <w:rPr/>
        <w:t>上了初中，来到新的学校，我们要迎接的第一件事就是军训。顾名思义，就是军人的训练，我们军训就是为了有像军人一样的意志，像他们一样坚强。我们刚来到学校，对所有的一切都是陌生的，什么纪律，什么军姿，我们什么都不懂。从认识舍友开始，从认识同学开始，让我们慢慢适应新的生活。</w:t>
      </w:r>
    </w:p>
    <w:p>
      <w:pPr>
        <w:pStyle w:val="Normal"/>
        <w:rPr/>
      </w:pPr>
      <w:r>
        <w:rPr/>
        <w:t>?</w:t>
      </w:r>
      <w:r>
        <w:rPr/>
        <w:t>也是正因为有了军训，让我们和同学从陌生到熟悉之间有了更好的衔接。</w:t>
      </w:r>
      <w:r>
        <w:rPr/>
        <w:t>?</w:t>
      </w:r>
      <w:r>
        <w:rPr/>
        <w:t>第一天刚刚到来，是老师、教官带领着我们认识自己，让我们懂得坚强。教官在休息的时间会和我们聊关于他有趣的故事，男生们也打成一片，相互认识。毕竟第一次离开家，多少会有点不舍，但是同学的热情，教官的爱护，老师的关心，都无一不让我们感到了在家的</w:t>
      </w:r>
      <w:r>
        <w:rPr/>
        <w:t>.</w:t>
      </w:r>
      <w:r>
        <w:rPr/>
        <w:t>温馨。</w:t>
      </w:r>
    </w:p>
    <w:p>
      <w:pPr>
        <w:pStyle w:val="Normal"/>
        <w:rPr/>
      </w:pPr>
      <w:r>
        <w:rPr/>
        <w:t>古人说天将降大任于斯人也，必先苦其心志，劳其筋苦，饿其体肤。这也算是最大的体会吧。在这次的军训也应该算挺艰苦的了，每天的立正、稍息、摆臂、踏步这些基本动作要我们反复地做着。这些动作平常看起来非常简单的而现在做起来却没那容易了，教官对同学们也充满很高的期望。</w:t>
      </w:r>
    </w:p>
    <w:p>
      <w:pPr>
        <w:pStyle w:val="Normal"/>
        <w:rPr/>
      </w:pPr>
      <w:r>
        <w:rPr/>
        <w:t>教官和我们一起训练，别的连队休息时我们还在训练。不过，我们并没有因此而对教官有半点的怨言。的确，教官心里是对我们班的每一个同学都是十分关心，负责任。教官也有可爱的一面，平时都会利用休息的时间和教官一起唱军歌，一起聊天，一起感受军人的责任。</w:t>
      </w:r>
    </w:p>
    <w:p>
      <w:pPr>
        <w:pStyle w:val="Normal"/>
        <w:rPr/>
      </w:pPr>
      <w:r>
        <w:rPr/>
        <w:t>宝剑锋从磨砺出，梅花香自苦寒来，教官对我们说过这样一句话。每个人心里都明白教官的意思，我们一个人要想在事业上有所成就，必须准备迎接各种困难的挑战，不断在实践中丰富自己的阅历，提高自己的能力，才能达到自己向往的目标，成功不经过磨练甚至失败，就不算是真正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眼繁花，不过是过眼烟云，时候到了，也该散了。小学的时光已经成为过去，只会是美好的回忆，留着回味。我将要面临难题还有很多，以后在学习上，生活上不管会遇到什么困难，我都会想想军训这几天，军训这几天的苦我都坚持过来了，其他的困难能算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