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西樵山导游词"/>
      <w:r>
        <w:rPr/>
        <w:t>广东西樵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我们旅行社欢迎大家来到西樵山旅游。我姓</w:t>
      </w:r>
      <w:r>
        <w:rPr/>
        <w:t>×</w:t>
      </w:r>
      <w:r>
        <w:rPr/>
        <w:t>，大家叫我</w:t>
      </w:r>
      <w:r>
        <w:rPr/>
        <w:t>×</w:t>
      </w:r>
      <w:r>
        <w:rPr/>
        <w:t>导好了。在旅游期间就有我为大家提供服务，我十分荣幸</w:t>
      </w:r>
      <w:r>
        <w:rPr/>
        <w:t>!</w:t>
      </w:r>
      <w:r>
        <w:rPr/>
        <w:t>旅游期间，请大家认清导游旗的标志，以免跟错队伍。请大家记清集中和游览时间，以免因一人迟到而影响大家的活动。大家有什么问题请尽量提出来，我将尽力解决，最后祝大家这次旅游玩得开心，吃得满意。谢谢</w:t>
      </w:r>
      <w:r>
        <w:rPr/>
        <w:t>!</w:t>
      </w:r>
    </w:p>
    <w:p>
      <w:pPr>
        <w:pStyle w:val="Normal"/>
        <w:rPr/>
      </w:pPr>
      <w:r>
        <w:rPr/>
        <w:t>西樵山历史悠久，文化底蕴深厚，民族风情古扑。明清以来，更有“南粤理学名山”之称。它的自然风光美仑美色，山上</w:t>
      </w:r>
      <w:r>
        <w:rPr/>
        <w:t>72</w:t>
      </w:r>
      <w:r>
        <w:rPr/>
        <w:t>峰峰峰皆奇，</w:t>
      </w:r>
      <w:r>
        <w:rPr/>
        <w:t>42</w:t>
      </w:r>
      <w:r>
        <w:rPr/>
        <w:t>洞洞洞皆幽，更有湖、瀑、泉、涧、岩、壁、潭、台点缀其间，成为这座熄灭了亿万年的死火山的旷世佳作，西樵山林深苔厚，郁郁葱葱，洞壁岩缝，储水丰富，古人赞之为“谁信匡庐千嶂瀑，移来一半在西樵”，今人称之是：“绿色翡翠”，“固体水库”。正是因为西樵山有如此高品味的自然旅游资源，国务院、国家林业部才相继授予西樵山旅游区“国家级风景名胜区”和“国家森林公园”两顶桂冠。</w:t>
      </w:r>
    </w:p>
    <w:p>
      <w:pPr>
        <w:pStyle w:val="Normal"/>
        <w:rPr/>
      </w:pPr>
      <w:r>
        <w:rPr/>
        <w:t>请随着我走</w:t>
      </w:r>
      <w:r>
        <w:rPr/>
        <w:t>!</w:t>
      </w:r>
      <w:r>
        <w:rPr/>
        <w:t>现在，我手指的这个是有着“预览西樵胜，先应访白云”之说的白云洞景区。历代的士大夫，文人给白云洞留下了丰富的文物古迹，如三湖书院、奎光楼、云泉仙馆、白云古寺、字祖庙等一批明清建筑和摩崖石刻等，其中“西樵云瀑”在清朝已列为“羊城八景”之一。</w:t>
      </w:r>
    </w:p>
    <w:p>
      <w:pPr>
        <w:pStyle w:val="Normal"/>
        <w:rPr/>
      </w:pPr>
      <w:r>
        <w:rPr/>
        <w:t>大家往前看，这就是黄大仙圣境园。黄大仙圣境园集道教文化，岭南建筑艺术和自然景观于一体，是信众祈福朝圣的道教圣地。黄大仙师是浙江金华人，生于公元</w:t>
      </w:r>
      <w:r>
        <w:rPr/>
        <w:t>328</w:t>
      </w:r>
      <w:r>
        <w:rPr/>
        <w:t>年，少时牧羊，后修炼得道而成仙，自号赤松子。他劝人积善，悬壶济世，授人药方，除病解困，深受人们爱戴。清朝末年，西樵山建有供奉黄大仙的“普庆坛”，香火极盛，方圆百里，信男信女都齐来朝拜，后来因动乱道长梁仁庵带黄大仙圣像到香港设坛，名“啬色园”，香火遍及港澳、南洋及北美、澳洲，现在该园已成为香港著名福利机构，为不忘宗嗣，重续香火，又携像归宗，于</w:t>
      </w:r>
      <w:r>
        <w:rPr/>
        <w:t>1996</w:t>
      </w:r>
      <w:r>
        <w:rPr/>
        <w:t>年</w:t>
      </w:r>
      <w:r>
        <w:rPr/>
        <w:t>1</w:t>
      </w:r>
      <w:r>
        <w:rPr/>
        <w:t>月在西樵山下重新建成了这座</w:t>
      </w:r>
      <w:r>
        <w:rPr/>
        <w:t>42</w:t>
      </w:r>
      <w:r>
        <w:rPr/>
        <w:t>万多平方米的”圣境园”。你们所看到的黄大仙圣境园门口的广场为太极图案，是目前国内最大的八卦广场。大家跟着我进去，园内有回应坛和大仙脚印百草园诸景，回应坛高三层，以花岗岩制成，你们站在坛中，脚踩阴阳交界线并大声呼喊后，你会觉得天地都有回应，很神奇的</w:t>
      </w:r>
      <w:r>
        <w:rPr/>
        <w:t>;</w:t>
      </w:r>
      <w:r>
        <w:rPr/>
        <w:t>大仙脚印相传为黄大仙显圣时所留，当地有”踩大仙脚印，能平步青云”之说。西樵山园区尽头壁下你会看到黄大仙圣像，它高</w:t>
      </w:r>
      <w:r>
        <w:rPr/>
        <w:t>28</w:t>
      </w:r>
      <w:r>
        <w:rPr/>
        <w:t>米，全部由优质花岗岩镶砌，雕刻而成。</w:t>
      </w:r>
    </w:p>
    <w:p>
      <w:pPr>
        <w:pStyle w:val="Normal"/>
        <w:rPr/>
      </w:pPr>
      <w:r>
        <w:rPr/>
        <w:t>大家看圣景园的北面就是西樵山黑岩景区。黑岩洞口狭小，洞内伸手不见五指，溪水没径。景区另一景观为波斯岩，因岩前建有波斯庵得名，洞口终年泉水不断有底下河，岩壁钟乳石变化多姿，鬼斧神工。</w:t>
      </w:r>
    </w:p>
    <w:p>
      <w:pPr>
        <w:pStyle w:val="Normal"/>
        <w:rPr/>
      </w:pPr>
      <w:r>
        <w:rPr/>
        <w:t>大家快随我看看这美丽的碧玉洞吧</w:t>
      </w:r>
      <w:r>
        <w:rPr/>
        <w:t>!</w:t>
      </w:r>
      <w:r>
        <w:rPr/>
        <w:t>碧玉洞是西樵山峰间峡谷，两边怪石嶙峋、谷底狭径崎岖、洞中有玉岩珠瀑，听玉石室、遇仙桥，垂云石、东天湖等景点。其中，玉岩珠瀑为西樵山最大瀑布。</w:t>
      </w:r>
    </w:p>
    <w:p>
      <w:pPr>
        <w:pStyle w:val="Normal"/>
        <w:rPr/>
      </w:pPr>
      <w:r>
        <w:rPr/>
        <w:t>我们现在所在的位置就是云海莲台景区。它位于西樵山中心部位的大仙峰上，海拔</w:t>
      </w:r>
      <w:r>
        <w:rPr/>
        <w:t>290</w:t>
      </w:r>
      <w:r>
        <w:rPr/>
        <w:t>米，景区由牌坊、影壁、法象等组成，呈金字塔结构，峰顶观音法像高达</w:t>
      </w:r>
      <w:r>
        <w:rPr/>
        <w:t>61.9</w:t>
      </w:r>
      <w:r>
        <w:rPr/>
        <w:t>米，是世界上最大的观音坐像。再继续走就是一代宗师黄飞鸿的师艺武术馆。黄飞鸿狮艺武术馆占地面积</w:t>
      </w:r>
      <w:r>
        <w:rPr/>
        <w:t>5.23</w:t>
      </w:r>
      <w:r>
        <w:rPr/>
        <w:t>亩，建筑别致，具有清末古建筑的风格。馆内分别设有黄飞鸿练功休息室</w:t>
      </w:r>
      <w:r>
        <w:rPr/>
        <w:t>;</w:t>
      </w:r>
      <w:r>
        <w:rPr/>
        <w:t>黄飞鸿史记陈列影视室，宝芝林堂，针灸推拿、骨伤科堂、百草堂、关德兴纪念堂，其配套设施有武林的“广东十虎”像亭、黄飞鸿公园、黄飞鸿水寨、黄飞鸿武术学校、还有正在建设中的黄飞鸿武术村等，每天还有精彩绝伦的狮艺武术表演。</w:t>
      </w:r>
    </w:p>
    <w:p>
      <w:pPr>
        <w:pStyle w:val="Normal"/>
        <w:rPr/>
      </w:pPr>
      <w:r>
        <w:rPr/>
        <w:t>现在我们来到了九龙岩风景区，景区内设有四方竹公园、宝丰胜处、紫姑庙、九龙岩等景点，其中宝峰胜处的宝峰寺遗址是明代留下来的。往前看是石燕岩景区。石燕岩为古代采石场遗址。主景有天窗阁，石燕岩、石屏风、石祠堂、冬菇石、景凉亭等等。石燕岩是该景区的精华，是古采石工匠导游词们留下的巨洞，内进宽广，为一水洞，湖水深蓝，清彻见底，水上设有游艇，可供游人探幽，水洞水道幽深，洞中有洞，天外有天。</w:t>
      </w:r>
    </w:p>
    <w:p>
      <w:pPr>
        <w:pStyle w:val="Normal"/>
        <w:rPr/>
      </w:pPr>
      <w:r>
        <w:rPr/>
        <w:t>看了这么多石头，现在我们来看看水，来看看我们的天湖。碧波潋滟的天湖原本是一个古火山口，四面翠峰环抱</w:t>
      </w:r>
      <w:r>
        <w:rPr/>
        <w:t>.</w:t>
      </w:r>
      <w:r>
        <w:rPr/>
        <w:t>早在明代西樵山就有“半山划龙舟”的民俗活动，历代相传延至今日</w:t>
      </w:r>
      <w:r>
        <w:rPr/>
        <w:t>,</w:t>
      </w:r>
      <w:r>
        <w:rPr/>
        <w:t>每当丰实之年</w:t>
      </w:r>
      <w:r>
        <w:rPr/>
        <w:t>,</w:t>
      </w:r>
      <w:r>
        <w:rPr/>
        <w:t>当地群众竞相在此举行龙舟竞赛，极具西樵地方特色。景区内建有激光水幕电影</w:t>
      </w:r>
      <w:r>
        <w:rPr/>
        <w:t>,</w:t>
      </w:r>
      <w:r>
        <w:rPr/>
        <w:t>我们可于夜晚登临山间湖畔欣赏这一梦幻天湖夜景。除了我们刚才所看到的景点以外，还有很多很美丽的景点，现在由于时间关系我就不打算一一为大家介绍，大家现在可以自由活动，买一买这里的特产，这里的特产有西樵大饼，盲公饼，云雾茶，丹桂酒等。遇到不懂的地方可以来问我，谢谢大家的配合</w:t>
      </w:r>
      <w:r>
        <w:rPr/>
        <w:t>!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南海西樵山导游词</w:t>
      </w:r>
    </w:p>
    <w:p>
      <w:pPr>
        <w:pStyle w:val="Normal"/>
        <w:rPr/>
      </w:pPr>
      <w:r>
        <w:rPr/>
        <w:t>2.</w:t>
      </w:r>
      <w:r>
        <w:rPr/>
        <w:t>关于广东佛山的导游词</w:t>
      </w:r>
      <w:r>
        <w:rPr/>
        <w:t>5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广东导游词之阳春凌霄岩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东丹霞山导游词精选</w:t>
      </w:r>
    </w:p>
    <w:p>
      <w:pPr>
        <w:pStyle w:val="Normal"/>
        <w:rPr/>
      </w:pPr>
      <w:r>
        <w:rPr/>
        <w:t>5.</w:t>
      </w:r>
      <w:r>
        <w:rPr/>
        <w:t>韶关丹霞山导游词</w:t>
      </w:r>
    </w:p>
    <w:p>
      <w:pPr>
        <w:pStyle w:val="Normal"/>
        <w:rPr/>
      </w:pPr>
      <w:r>
        <w:rPr/>
        <w:t>6.</w:t>
      </w:r>
      <w:r>
        <w:rPr/>
        <w:t>南澳岛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五一广东四大名山风景胜地导游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