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23年大学生村官培训班上的讲话"/>
      <w:r>
        <w:rPr/>
        <w:t>在</w:t>
      </w:r>
      <w:r>
        <w:rPr/>
        <w:t>2023</w:t>
      </w:r>
      <w:r>
        <w:rPr/>
        <w:t>年大学生村官培训班上的讲话</w:t>
      </w:r>
      <w:bookmarkEnd w:id="0"/>
    </w:p>
    <w:p>
      <w:pPr>
        <w:pStyle w:val="Normal"/>
        <w:rPr/>
      </w:pPr>
      <w:r>
        <w:rPr/>
        <w:t>同志们、大学生村官朋友们：</w:t>
      </w:r>
    </w:p>
    <w:p>
      <w:pPr>
        <w:pStyle w:val="Normal"/>
        <w:rPr/>
      </w:pPr>
      <w:r>
        <w:rPr/>
        <w:t>今天是一个充满朝气和阳光的日子。我很高兴在这样的氛围里和你们——一群朝气蓬勃、年轻有志的大学生朋友们交流谈心。我想起了毛泽东的一首词：“恰同学少年，风华正茂，书生意气，挥斥方遒。”这样的意境，让人振奋。这样的氛围，让人很受感染。选聘大学生到村任职，是党中央作出的一项重大战略决策。胡锦涛、温</w:t>
      </w:r>
      <w:r>
        <w:rPr/>
        <w:t>**</w:t>
      </w:r>
      <w:r>
        <w:rPr/>
        <w:t>、副主席、李源潮部长对这项工作都作出过明确的、重要的指示和批示。通过近年来的实践，选聘到宝应的大学生村官凭着信念、激情和使命走马上任，紧紧围绕新农村建设的目标要求，发挥自身的优势，为发展农业、致富农民贡献力量，在全县社会主义新农村建设的征程中逐渐崭露头角。今天，又有</w:t>
      </w:r>
      <w:r>
        <w:rPr/>
        <w:t>100</w:t>
      </w:r>
      <w:r>
        <w:rPr/>
        <w:t>名优秀大学生带着党的使命、人民的期盼和奋斗的理想，加入到村官的行列，像一粒粒绿色的种子，深深地扎进宝应这片充满生机的土地。在这里，我代表县委、县政府表示热烈欢迎。</w:t>
      </w:r>
    </w:p>
    <w:p>
      <w:pPr>
        <w:pStyle w:val="Normal"/>
        <w:rPr/>
      </w:pPr>
      <w:r>
        <w:rPr/>
        <w:t>作为刚刚踏入社会、走向基层、投身实践的新时期大学生村官，如何从现在做起、从基层做起，成长、成才、成功，是你们每一个人面临的现实课题。借此机会，我结合自己工作感受，提几点希望和要求，与大家交流共勉。</w:t>
      </w:r>
    </w:p>
    <w:p>
      <w:pPr>
        <w:pStyle w:val="Normal"/>
        <w:rPr/>
      </w:pPr>
      <w:r>
        <w:rPr/>
        <w:t>一、用信念导航人生，志存高远、服务农村，做一个有理想的人</w:t>
      </w:r>
    </w:p>
    <w:p>
      <w:pPr>
        <w:pStyle w:val="Normal"/>
        <w:rPr/>
      </w:pPr>
      <w:r>
        <w:rPr/>
        <w:t>“</w:t>
      </w:r>
      <w:r>
        <w:rPr/>
        <w:t>人，只要有一种信念，有所追求，什么苦都能忍受，什么环境也能适应。”这是我喜欢的一句名言。大学生响应号召到农村来，不仅是初始就业的现实选择，更应该成为人生事业的发展信念。实现党的十七届三中全会确定的推进农村改革发展的目标任务，迫切需要一大批密切联系群众、带领农民致富、促进农村稳定的农村基层干部，迫切需要一大批有现代知识、现代思维、现代眼光的优秀青年才俊。我们党的血脉在人民、根基在人民，推动中国特色社会主义事业发展，需要一代又一代对中国社会有深刻理解的骨干力量</w:t>
      </w:r>
      <w:r>
        <w:rPr/>
        <w:t>;</w:t>
      </w:r>
      <w:r>
        <w:rPr/>
        <w:t>保持我们党的先进性和纯洁性，需要一代又一代对人民群众有深厚感情的接班人。大家投身到新农村建设的火热实践，不但是形势所求、发展所需、使命所在，而且必将给宝应发展带来一股清新之风、给自己的成长注入一种鲜活的力量。</w:t>
      </w:r>
    </w:p>
    <w:p>
      <w:pPr>
        <w:pStyle w:val="Normal"/>
        <w:rPr/>
      </w:pPr>
      <w:r>
        <w:rPr/>
        <w:t>“</w:t>
      </w:r>
      <w:r>
        <w:rPr/>
        <w:t>古之立大事者，不惟有超世之才，亦必有坚忍不拔之志。”农村天地广阔，青年大有可为。你们要坚定自己的选择，在祖国最需要的地方锻炼、发展、开拓，挥洒青春和汗水，实践理想和追求。“不知道自己走向何方的人，大都是人生的匆匆过客</w:t>
      </w:r>
      <w:r>
        <w:rPr/>
        <w:t>;</w:t>
      </w:r>
      <w:r>
        <w:rPr/>
        <w:t>向自己奋斗目标飞奔的人，才是美好生活的播种者。”农村基层是你们熟悉当代中国社会、了解中国基本国情的最好课堂，也是我们党培养人才、锻炼人才的重要阵地。大家要珍惜现在的机会，把战胜困难作为历练人生的机遇，把吃苦耐劳作为开启成功之门的钥匙，以顽强的精神改变落后，以坚韧的意志投身实践，通过走向农村、走进基层、走近农民的具体实践，把书本知识进一步充实和升华，尽快实现由大学生到村官的角色转变。</w:t>
      </w:r>
    </w:p>
    <w:p>
      <w:pPr>
        <w:pStyle w:val="Normal"/>
        <w:rPr/>
      </w:pPr>
      <w:r>
        <w:rPr/>
        <w:t>农村基层是一个锻炼的平台，大学生村官是人生的一个坐标。“宰相起于州郡，猛将发于卒伍”，村官职务不高，但岗位光荣，使命重大，村官是直接带领农民群众建设社会主义新农村的基层干部。“大志得中，中志得小，小志不得。”一个人心有多大，舞台就有多大。新农村建设首要任务是要造福于农民，现在农民不缴税、不纳粮，许多惠农支农政策陆续出台，大学生村官是作为我们的使者下去的，是为了传达党的声音，不能认为到村里工作仅仅是办几件实事，而是要认识到新农村建设的长期性，切实担当起先进思想传播人、创业致富带头人、科技推广倡导人、市场经济闯路人、文明创建引领人的重任，影响和带动广大农民群众，凝聚群众的智慧和力量，共建共享和谐社会。</w:t>
      </w:r>
    </w:p>
    <w:p>
      <w:pPr>
        <w:pStyle w:val="Normal"/>
        <w:rPr/>
      </w:pPr>
      <w:r>
        <w:rPr/>
        <w:t>二、用知识夯实人生，孜孜以求、未雨绸缪，做一个有准备的人</w:t>
      </w:r>
    </w:p>
    <w:p>
      <w:pPr>
        <w:pStyle w:val="Normal"/>
        <w:rPr/>
      </w:pPr>
      <w:r>
        <w:rPr/>
        <w:t>“</w:t>
      </w:r>
      <w:r>
        <w:rPr/>
        <w:t>知识是引导人生到光明与真实境界的灯烛”，知识的获得需要通过学习获得。联合国教科文组织埃德加</w:t>
      </w:r>
      <w:r>
        <w:rPr/>
        <w:t>?</w:t>
      </w:r>
      <w:r>
        <w:rPr/>
        <w:t>富尔先生预言：“未来的文盲，不再是不识字的人，而是没有学会怎样学习的人。”现代人才学中有一个理论叫做“蓄电池理论”，认为人的一生只充一次电的时代已经过去，只有成为一块高效蓄电池，进行不间断的、持续的充电，才能不间断地、持续地释放能量。机遇垂青于有准备的人，在农村这个“练兵场”、“大熔炉”，大家只有加强学习的动力，加快知识更新的进程，才能更好地服务于新农村建设，更好地服务于和谐新宝应建设。在入村前后，我认为要做好以下三方面准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思想上、心理上做好准备。一是不叫苦。平静的湖面，炼不出精悍的水手。从书香学府到农村基层，不仅要面对角色的转变，还要面对农村具体的工作、学习、生活环境，夏天没有空调，冬天没有暖气，并不是每个村、每条路都通水泥路、柏油路，农村生产道路更是如此，正是因为这些困难和问题的存在，才更需要你们到农村发挥作用，改变面貌。二是不畏难。“上面千条线，下面一根针。”村官直接与农民群众打交道，处于农村各种矛盾的交织点，上级的各项方针政策都需要你们去贯彻、去落实，因此说农村工作最具体，村官最难当。这就要求我们工作中坚持做到公道正派，把对上负责与对下负责有机地结合起来，把维护好农民群众利益与促进农村经济发展、社会全面进步结合起来。三是不怕累。要牢固树立扎根基层的决心，能够沉得下、蹲得住、安下心，不能“三天打鱼，两天晒网”，要以一流的工作态度，一流的工作劲头，干出一流的工作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政策法规、实用技术上做好准备。“工欲善其事，必先利其器。”农村的处事方式</w:t>
      </w:r>
      <w:r>
        <w:rPr/>
        <w:t>,</w:t>
      </w:r>
      <w:r>
        <w:rPr/>
        <w:t>风土人情</w:t>
      </w:r>
      <w:r>
        <w:rPr/>
        <w:t>,</w:t>
      </w:r>
      <w:r>
        <w:rPr/>
        <w:t>家族观念</w:t>
      </w:r>
      <w:r>
        <w:rPr/>
        <w:t>,</w:t>
      </w:r>
      <w:r>
        <w:rPr/>
        <w:t>甚至语言饮食</w:t>
      </w:r>
      <w:r>
        <w:rPr/>
        <w:t>,</w:t>
      </w:r>
      <w:r>
        <w:rPr/>
        <w:t>生活起居都和象牙塔里的想象不同。要当好一个村官</w:t>
      </w:r>
      <w:r>
        <w:rPr/>
        <w:t>,</w:t>
      </w:r>
      <w:r>
        <w:rPr/>
        <w:t>除了能吃苦，不怕累，耐得烦，更要懂政治、懂政策、懂法律、懂经济。这是新形势下做一名称职村官的内在要求和必经之路。一是要认真研究农村政策法规。这是你们入村任职后处理问题、化解矛盾的政策依据，只有把握好政策界限，才能够妥善处理农村各种问题。二是要钻研农村实用技术。农民群众最实际、最讲现实，如果农村基层干部不能带领群众脱贫致富，就不会有影响力和号召力。大学生村官要想在农村站稳脚根，得到群众的认可，就必须刻苦钻研农村实用技术，掌握一技之长，在带领群众致富方面显现自身的能力。三是要坚持多岗锻炼。你们要增强主动意识，积极参与计生、综治、民调、民政、农业综合开发、招商引资等中心工作，有意识地独立承办一项具体工作，蹲一个点，包一个村组，切实提高自己开展农村工作、群众工作的本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从甘做学生、当好村民上做好准备。学习、求知是一个洞察规律、知行合一的过程，古人讲，“纸上得来终觉浅，绝知此事要躬行”、“耳闻之不如目见之，目见之不如足践之”，说的就是这个道理。农村基层干部，特别是长期担任村党组织书记、村委会主任的老同志，他们是把“知识”写在大地上的专家学者，学习借鉴他们的工作经验，将有助于你们尽快融入农村和农民，更好地开展和推进工作。希望大家真诚拜师，甘当学生、甘做村民，多听多看多悟。多听，就是要听听群众对你们的工作有哪些要求，多听村干部、蹲村干部对你们工作的指导</w:t>
      </w:r>
      <w:r>
        <w:rPr/>
        <w:t>;</w:t>
      </w:r>
      <w:r>
        <w:rPr/>
        <w:t>多看，就是要看看农村的现状，看看农村干部、蹲村干部处理复杂问题的方式方法，多看村干部的长处，多看群众的厚道</w:t>
      </w:r>
      <w:r>
        <w:rPr/>
        <w:t>;</w:t>
      </w:r>
      <w:r>
        <w:rPr/>
        <w:t>多悟，就是要多听多看的基础上，悟出农村工作的规律，悟出群众工作的灵性，悟出当好大学生村官的真谛，为村“两委”班子带来新风，为党员干部队伍注入活力，为农村发展增添动力。</w:t>
      </w:r>
    </w:p>
    <w:p>
      <w:pPr>
        <w:pStyle w:val="Normal"/>
        <w:rPr/>
      </w:pPr>
      <w:r>
        <w:rPr/>
        <w:t>三、用奋斗铸就人生，砥砺意志、扎根基层，做一个有作为的人</w:t>
      </w:r>
    </w:p>
    <w:p>
      <w:pPr>
        <w:pStyle w:val="Normal"/>
        <w:rPr/>
      </w:pPr>
      <w:r>
        <w:rPr/>
        <w:t>任何一个成功的人生都不是瞬间即成的，它需要一个奋斗的过程。孔子倡导“事思敬”、“敬事而信”，以恭敬、敬业、严肃、认真的态度去做事、去奋斗，是人生的基本规范。“路漫漫其修远兮，吾将上下而求索”，只要大家怀抱求索之心，付出实干之为，就一定能成为十七大精神的宣传队，推动农村科学发展的突击队，农民群众拥护的服务队，就一定能扎根基层、有所作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既要抓住要害，又要胸怀全局。一是在动态发展中切准重点。工作重点是特定时期对工作整体起着影响、牵动作用的问题，它不是凝固不变的，而是随条件变化而变化的。因此，确定和抓住基层工作重点，一方面必须把握好农村工作主线，就是无论怎样变化，都不能脱离如何搞好农业增效、农民增收、农村稳定，如何增强基层党组织凝聚力、战斗力等。另一方面，必须考虑各方面的变化，包括宏观形势出现的变化，上级阶段性工作重点的变化，党员、干部、群众需要解决问题的变化等。二是集中力量攻破重点。在许多情况下，紧急的事不一定重要，重要的事不一定紧急。要抓住重点，咬住不放，通过连续不断的工作，分阶段落实任务，逐步达到预期目标，不因临时性工作的影响而丢掉重点。三是抓重点时要兼顾一般。要统筹兼顾，合理摆布，把农村工作方方面面联系起来考虑，做到主次配合，协调一致，有先有后，有轻有重，有缓有急，才能达到全局工作的整体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既要脚踏实地，又要理性总结。脚踏实地就是要不折不扣地把党在农村的各项方针、政策和工作部署贯彻下去。关键要做到心正、身正、行正。心正，就是要忠于职守，一门心思放在干事上。摆正位置，一事当前，做什么事情都首先要考虑群众的利益。身正，就是要坚持党的原则，顶住歪风邪气，站稳立场，一身正气。行正，就是要忠诚老实，言行一致，表里如一，令行禁止。要胸怀坦荡，光明磊落</w:t>
      </w:r>
      <w:r>
        <w:rPr/>
        <w:t>;</w:t>
      </w:r>
      <w:r>
        <w:rPr/>
        <w:t>要求真务实，不图轰动效应</w:t>
      </w:r>
      <w:r>
        <w:rPr/>
        <w:t>;</w:t>
      </w:r>
      <w:r>
        <w:rPr/>
        <w:t>实际工作中，当主角能集思广益，从善如流，当配角则主动配合，精诚合作。理性总结就是要善于把上级精神与本村实际结合起来。学会从庞杂的事务中超脱出来，从繁忙的工作中静下心来，养成勤于思考、精于思考的习惯，既要明于事，更要疏于理。要不断总结实践经验，把握事物规律，预见未来发展，创造性地推进工作。不仅要对全局的战略问题进行系统的思考，还要对具体的战术问题进行理性的思考</w:t>
      </w:r>
      <w:r>
        <w:rPr/>
        <w:t>;</w:t>
      </w:r>
      <w:r>
        <w:rPr/>
        <w:t>不仅要进行顺向的、单一的思考，还要进行逆向的、多角度的思考。如果做到了这一点，应对工作就会举重若轻、游刃有余，事半功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既要正视风险，又要化解矛盾。从事农村工作，不可避免地会遇到许多问题和困难，有时会处于矛盾的焦点，有时还会面对矛盾激化、工作责任、人身安全等许多风险。如何对待困难、矛盾和风险，这是对每个人意志品格和实际能力的检验。如果本着“宁可少干事，不惹麻烦事”、“多一事不如少一事”的态度，消极回避，畏难不前，那有可能保住了个人的“太平”，这种村官也绝不是我们需要的村官。一个有政治和社会责任感、奋发有为的大学生村官，应当是以对党和人民事业高度负责的态度和无畏的精神，面对现实，正视风险，不避矛盾，不怕流言蜚语，见困难就上，遇矛盾就抓，逢风险就化，知难而进，推动工作取得成效。敢不敢正视困难、矛盾和风险，归根到底取决于公与私的关系处理得好不好。这个问题处理得好，把党和人民的事业看得重，把个人得失看得轻，就能做到无私而无畏。这个问题处理不好，时时刻刻有私心杂念作怪，就必然患得患失，畏首畏尾。如果在艰难险阻面前，我们不空谈才志，不趋附时髦，不沽名取巧，视逆境为熔炉，把磨难当动力，坚韧不拔，愈挫愈勇，我们的意志品格、精神境界和能力才干就会在实践中不断得到升华，就一定能够不断地走向成熟、走向成功。</w:t>
      </w:r>
    </w:p>
    <w:p>
      <w:pPr>
        <w:pStyle w:val="Normal"/>
        <w:rPr/>
      </w:pPr>
      <w:r>
        <w:rPr/>
        <w:t>四、用奉献点亮人生，激情干事、真诚待人，做一个与人民血脉相连的人</w:t>
      </w:r>
    </w:p>
    <w:p>
      <w:pPr>
        <w:pStyle w:val="Normal"/>
        <w:rPr/>
      </w:pPr>
      <w:r>
        <w:rPr/>
        <w:t>“</w:t>
      </w:r>
      <w:r>
        <w:rPr/>
        <w:t>如果你是一棵大树，就要洒下一片绿阴</w:t>
      </w:r>
      <w:r>
        <w:rPr/>
        <w:t>;</w:t>
      </w:r>
      <w:r>
        <w:rPr/>
        <w:t>如果你是一株小草，就要增添一份春色</w:t>
      </w:r>
      <w:r>
        <w:rPr/>
        <w:t>;</w:t>
      </w:r>
      <w:r>
        <w:rPr/>
        <w:t>如果你是一只蜜蜂，就要酿造一份甜蜜……”人生一世，草木一秋，草木尚能传情，人生更应奉献。奉献精神，永远是一个国家、一个民族的核心价值取向，也是弘扬民族精神和爱国主义教育的根本内容。大学生是时代的“骄子”，也是未来建设的“生力军”和“顶梁柱”。对国家的长足发展和繁荣富强将起着举足轻重的作用。尤其是当前受社会形态、就业形势、思想观念、价值取向等多样化的影响，一些人的自我、为我、利我的思想比较严重，个人主义、拜金主义和享乐主义日益滋长蔓延。大学生村官尤其要去除功利之心，过渡之念，扎根农村，激情干事，真诚待人，奉献农村。</w:t>
      </w:r>
    </w:p>
    <w:p>
      <w:pPr>
        <w:pStyle w:val="Normal"/>
        <w:rPr/>
      </w:pPr>
      <w:r>
        <w:rPr/>
        <w:t>激情比经验更重要。“宁管三军，不管一村”，农村工作琐碎具体，许多工作无章可循，很多时候能靠前辈的经验去做。但是，经验不是一朝一夕就可具备的，需要日积月累的磨练。现在许多年龄偏大的农村干部经过多年工作实践，具备了较为丰富的经验和管理农村、服务农民的胆识。作为大学生村官，要想迅速进入工作角色，推动工作开展，必须用工作激情来弥补工作经验的不足。有了工作激情，才能够时时、处处观察并学习、获取他人的工作经验</w:t>
      </w:r>
      <w:r>
        <w:rPr/>
        <w:t>;</w:t>
      </w:r>
      <w:r>
        <w:rPr/>
        <w:t>才能在工作中不断发现总结适合自己的工作经验，“在游泳中学会游泳”</w:t>
      </w:r>
      <w:r>
        <w:rPr/>
        <w:t>;</w:t>
      </w:r>
      <w:r>
        <w:rPr/>
        <w:t>才能在力不能及的时候，想到邀请有经验的人来帮忙</w:t>
      </w:r>
      <w:r>
        <w:rPr/>
        <w:t>;</w:t>
      </w:r>
      <w:r>
        <w:rPr/>
        <w:t>才能让村干部和群众认可自己，把工作经验倾囊相授</w:t>
      </w:r>
      <w:r>
        <w:rPr/>
        <w:t>;</w:t>
      </w:r>
      <w:r>
        <w:rPr/>
        <w:t>才能不会产生畏难情绪，大胆尝试，在不断的尝试中走向成功。农村工作激情，其实就是以农村工作为乐的心态、乐意为农村工作奉献自己的智力、精力的追求，也是工作责任心、积极性、主动性的综合体现。“知之者不如好之者，好之者不如乐之者”，如果保持工作激情，你就会在工过程中探寻出多样的工作方法、产生出用不完的精力来完成自己的工作。没有现成的经验，你照样能顺利完成工作，也许比有经验的人完成的更好。</w:t>
      </w:r>
    </w:p>
    <w:p>
      <w:pPr>
        <w:pStyle w:val="Normal"/>
        <w:rPr/>
      </w:pPr>
      <w:r>
        <w:rPr/>
        <w:t>真诚比威信更重要。同是村官，也许你安排一项工作，群众根本不屑一顾。但是另外一个村官同样安排此项工作，群众就乐意听从了。这是因为你没有威信</w:t>
      </w:r>
      <w:r>
        <w:rPr/>
        <w:t>!</w:t>
      </w:r>
      <w:r>
        <w:rPr/>
        <w:t>村官主要靠个人的威信开展工作。“本土”村官的威信，主要由这几个方面组成：热心为群众办事，也确实为群众办过事，群众信服你</w:t>
      </w:r>
      <w:r>
        <w:rPr/>
        <w:t>;</w:t>
      </w:r>
      <w:r>
        <w:rPr/>
        <w:t>处事比较公正，不贪不占，群众相信你</w:t>
      </w:r>
      <w:r>
        <w:rPr/>
        <w:t>;</w:t>
      </w:r>
      <w:r>
        <w:rPr/>
        <w:t>时间长了，没有犯过什么错误，群众从心理上认可你</w:t>
      </w:r>
      <w:r>
        <w:rPr/>
        <w:t>;</w:t>
      </w:r>
      <w:r>
        <w:rPr/>
        <w:t>生在本村长在本村，群众都是“自己人”。可你是刚到村里的大学生村官，只能靠自己的真诚去打动群众了。你可能暂时没有能力帮助群众发家致富，没有能力帮助他们解决纠纷，但你真心实意地去帮他们，并且是边学边干，这样他们从心里产生敬意</w:t>
      </w:r>
      <w:r>
        <w:rPr/>
        <w:t>;</w:t>
      </w:r>
      <w:r>
        <w:rPr/>
        <w:t>你为了工作顾不上吃饭喝水，为了群众的事情跑断了腿、磨破了嘴，看着你满布血丝的眼睛、尘灰满面的疲倦样子，群众会说这个学生娃娃也不容易</w:t>
      </w:r>
      <w:r>
        <w:rPr/>
        <w:t>;</w:t>
      </w:r>
      <w:r>
        <w:rPr/>
        <w:t>你可能忙了好多天，不停地和群众一起商量办法，甚至比群众还着急，群众会相信你、接纳你。群众是淳朴的，你将心比心，用真诚打动了群众，群众就会接纳你，把你看作自己人。在不能用能力、公正、业绩来证明自己之前，在你没有威信之前，你必须用真诚来证明、推销自己</w:t>
      </w:r>
      <w:r>
        <w:rPr/>
        <w:t>!</w:t>
      </w:r>
    </w:p>
    <w:p>
      <w:pPr>
        <w:pStyle w:val="Normal"/>
        <w:rPr/>
      </w:pPr>
      <w:r>
        <w:rPr/>
        <w:t>耐心比信心更重要。作为大学生村官，初到农村的时候，你往往是很有信心的：我年轻，我有激情，我有理想、有道德、有文化，我要用行动证明我比别人强</w:t>
      </w:r>
      <w:r>
        <w:rPr/>
        <w:t>!</w:t>
      </w:r>
      <w:r>
        <w:rPr/>
        <w:t>可是，你的信心会很快缩水：你年轻，你热情，可你“嘴上没毛，办事不牢”</w:t>
      </w:r>
      <w:r>
        <w:rPr/>
        <w:t>;</w:t>
      </w:r>
      <w:r>
        <w:rPr/>
        <w:t>你有文化，可老师课堂上给你的知识好像根本排不上用场，你说出的话还会被讥笑为学生腔、纸上谈兵</w:t>
      </w:r>
      <w:r>
        <w:rPr/>
        <w:t>;</w:t>
      </w:r>
      <w:r>
        <w:rPr/>
        <w:t>你有道德，但仅有道德是不能让群众得到实惠的</w:t>
      </w:r>
      <w:r>
        <w:rPr/>
        <w:t>;</w:t>
      </w:r>
      <w:r>
        <w:rPr/>
        <w:t>你有理想，但是如果没有足够的人力、资金等方面支持，你的理想始终是一张纸上的蓝图。不过不要紧，你有耐心就行，重新开始当个小学生。你必须拿起有关农村政策法律之类的书籍，狠狠地肯书本，将各类实用知识牢记于心</w:t>
      </w:r>
      <w:r>
        <w:rPr/>
        <w:t>;</w:t>
      </w:r>
      <w:r>
        <w:rPr/>
        <w:t>你必须认认真真地坐在村干部对面，聆听村干部讲自己的成长历程、工作经历</w:t>
      </w:r>
      <w:r>
        <w:rPr/>
        <w:t>;</w:t>
      </w:r>
      <w:r>
        <w:rPr/>
        <w:t>你必须抽时间到群众家中座谈，听他们“东家长、西家短”的唠叨，在倾听中取得信任，掌握情况，发现门道</w:t>
      </w:r>
      <w:r>
        <w:rPr/>
        <w:t>;</w:t>
      </w:r>
      <w:r>
        <w:rPr/>
        <w:t>你也许被安排去处理某件事情，处理一次、无功而返，又去处理一次、铩羽而归，但你不要气馁，在经历多次失败而终于成功之后，你会发现正确的方法如此简单。在耐心的学习、倾听、工作、挫折中，你浑然不觉就进入工作角色，你的信心恢复了，你的经验有了，威信有了，你终于脱胎换骨，完成了量变到质变的过程。量变的过程需要耐心，就像蝉脱壳一样，在耐心中夹杂些许的痛苦、烦躁。但耐心就是要忍受痛苦、克服烦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村官朋友们，从组织选中你们做村官、从你们选择宝应的那一刻起，你们的青春和理想、才华和抱负、进退和荣辱都将和宝应人民紧密联系在一起，和宝应的社会进步、经济发展紧密联系在一起。宝应的人民需要你们，宝应的发展需要你们。你们争取到的是为党、为人民、为社会建功立业的机会，是放飞青春理想、吟唱青春之歌、点亮青春之火，让人生绽放光芒的机会。同志们一定要珍惜这个机会，把握好这个机会，用心投入到自己所选择的事业中去，努力为新农村建设作出贡献，县委、县政府将满怀期待地关注着大家，认真落实大学生村官的各项激励政策，为大家在基层、在农村施展才华提供优良环境，让想干事有机会，能干事有舞台，干成事有前途。相信同志们一定会牢记组织赋予的期望与重托，认真学习，勇挑重担，勤于实践，贡献聪明才智，创造辉煌业绩，实现成功人生</w:t>
      </w:r>
      <w:r>
        <w:rPr/>
        <w:t>!</w:t>
      </w:r>
      <w:r>
        <w:rPr/>
        <w:t>最后，有一句话我和大家共勉：在立足之处深挖下去，一定会有清泉涌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