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大会上的表态发言"/>
      <w:r>
        <w:rPr/>
        <w:t>营销大会上的表态发言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我们共聚这里，隆重召开</w:t>
      </w:r>
      <w:r>
        <w:rPr/>
        <w:t>20xx</w:t>
      </w:r>
      <w:r>
        <w:rPr/>
        <w:t>年营销工作动员大会，充分体现了公司重塑“以销售为龙头”的治企理念，在听取了营销公司总经理江殿保同志关于</w:t>
      </w:r>
      <w:r>
        <w:rPr/>
        <w:t>20xx</w:t>
      </w:r>
      <w:r>
        <w:rPr/>
        <w:t>年营销计划的汇报后，感到非常振奋，同时也深思既往工作中的不足。</w:t>
      </w:r>
    </w:p>
    <w:p>
      <w:pPr>
        <w:pStyle w:val="Normal"/>
        <w:rPr/>
      </w:pPr>
      <w:r>
        <w:rPr/>
        <w:t>作为服务职能的后勤保障部，在过去的一年中，工作取得了一定的成绩，但我们也看到自身存在的问题，诸如企业文化建设力度不够、对一线业务人员</w:t>
      </w:r>
      <w:r>
        <w:rPr/>
        <w:t>(</w:t>
      </w:r>
      <w:r>
        <w:rPr/>
        <w:t>特别是家庭</w:t>
      </w:r>
      <w:r>
        <w:rPr/>
        <w:t>)</w:t>
      </w:r>
      <w:r>
        <w:rPr/>
        <w:t>的关心关怀不到位、对来厂接车客户食宿接待不周及厂际行程安排不妥等，一定程度上影响了客户对企业的满意度，同时也分散了业务人员的工作精力。根据</w:t>
      </w:r>
      <w:r>
        <w:rPr/>
        <w:t>20xx</w:t>
      </w:r>
      <w:r>
        <w:rPr/>
        <w:t>年度营销计划，此类问题得不到解决，对我公司品牌的树立、对经营目标的实现将产生严重阻碍。在此，我谨代表后勤保障部郑重承诺：</w:t>
      </w:r>
    </w:p>
    <w:p>
      <w:pPr>
        <w:pStyle w:val="Normal"/>
        <w:rPr/>
      </w:pPr>
      <w:r>
        <w:rPr/>
        <w:t>1</w:t>
      </w:r>
      <w:r>
        <w:rPr/>
        <w:t>、高举服务和保障这面旗帜，踏踏实实地配合好、谋划好、落实好后勤保障部的各项工作，本着“以身作则，服务无小事”的理念，践行“客户是上帝”的宗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习、积极沟通，通过学习提高自身素质和处理问题的能力，通过沟通及时了解大家的诉求和改进工作的建议，切实提高服务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狠抓各项管理制度的贯彻落实，切实增强制度的执行力，在抓好基础管理和日常工作的同时，着力强化部门内部员工的技能培训，提升后勤服务管理人员的素质</w:t>
      </w:r>
      <w:r>
        <w:rPr/>
        <w:t>;</w:t>
      </w:r>
    </w:p>
    <w:p>
      <w:pPr>
        <w:pStyle w:val="Normal"/>
        <w:rPr/>
      </w:pPr>
      <w:r>
        <w:rPr/>
        <w:t>、坚持“以人为本、共创和谐”的方针，全力构建团结互助的氛围，加强职工的思想道德教育和企业文化宣传，做好困难职工的经济帮扶和生活支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点解决对客户接待环境差、伙食差、交通不便的问题。总之，后勤保障部将会始终牢记“职能部门服务于营销、营部部分服务于客户”的宗旨，紧紧围绕公司工作重点，开拓实干、团结协作，确保各项服务政策的落实，为营销目标的实现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