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闭幕式讲话"/>
      <w:r>
        <w:rPr/>
        <w:t>人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区第</w:t>
      </w:r>
      <w:r>
        <w:rPr/>
        <w:t>**</w:t>
      </w:r>
      <w:r>
        <w:rPr/>
        <w:t>届人民代表大会第一次会议，在大会主席团的领导下，经过全体代表的共同努力，已圆满完成了预定的各项议程。在大会即将闭幕之际，我谨以大会主席团的名义，向全体代表和列席会议的同志表示衷心的感谢</w:t>
      </w:r>
      <w:r>
        <w:rPr/>
        <w:t>!</w:t>
      </w:r>
      <w:r>
        <w:rPr/>
        <w:t>向为大会付出辛勤劳动的工作人员致以诚挚的谢意</w:t>
      </w:r>
      <w:r>
        <w:rPr/>
        <w:t>!</w:t>
      </w:r>
    </w:p>
    <w:p>
      <w:pPr>
        <w:pStyle w:val="Normal"/>
        <w:rPr/>
      </w:pPr>
      <w:r>
        <w:rPr/>
        <w:t>在为期三天的会议中，代表们以高度负责的精神，认真履行职责，畅所欲言，集思广益，共谋发展，依法选举产生了区第</w:t>
      </w:r>
      <w:r>
        <w:rPr/>
        <w:t>**</w:t>
      </w:r>
      <w:r>
        <w:rPr/>
        <w:t>届人民代表大会常务委员会主任、副主任、委员，区人民政府区长、副区长，区人民法院院长，区人民检察院检察长，真正把大会开成了一个民主团结的大会、求真务实的大会、开拓创新的大会、催人奋进的大会</w:t>
      </w:r>
      <w:r>
        <w:rPr/>
        <w:t>;</w:t>
      </w:r>
      <w:r>
        <w:rPr/>
        <w:t>会议开得非常成功。这次大会，对于动员全区人民全面建设小康社会，加快社会主义现代化建设，开创区跨越发展的新局面，必将产生积极而深远的影响。</w:t>
      </w:r>
    </w:p>
    <w:p>
      <w:pPr>
        <w:pStyle w:val="Normal"/>
        <w:rPr/>
      </w:pPr>
      <w:r>
        <w:rPr/>
        <w:t>这次会议，选举产生了区第</w:t>
      </w:r>
      <w:r>
        <w:rPr/>
        <w:t>**</w:t>
      </w:r>
      <w:r>
        <w:rPr/>
        <w:t>届人大会，选举我为本届区人大会主任，这是全体代表的信任，是全区人民的重托，我深感责任重大。在此，我代表区</w:t>
      </w:r>
      <w:r>
        <w:rPr/>
        <w:t>**</w:t>
      </w:r>
      <w:r>
        <w:rPr/>
        <w:t>届人大会全体成员，向各位代表，向全区人民，表示衷心地感谢</w:t>
      </w:r>
      <w:r>
        <w:rPr/>
        <w:t>!</w:t>
      </w:r>
    </w:p>
    <w:p>
      <w:pPr>
        <w:pStyle w:val="Normal"/>
        <w:rPr/>
      </w:pPr>
      <w:r>
        <w:rPr/>
        <w:t>区的人大工作有着良好的基础。年月人大区工委设立以来，人大工委坚持以邓小平理论和“三个代表”重要思想为指导，以加强社会主义民主法制建设为根本任务，按照授权，依法履行职责，积极开展人大工作，为推进全区的民主法制建设、维护社会稳定、保障和促进区经济和社会各项事业的快速发展做出了积极的贡献，得到了市人大会的高度评价，赢得了全区上下的一致认可。本届区人大会将承接着良好的工作基础，坚持以党的精神和科学发展观为指导，坚持全心全意为人民服务的宗旨，按照坚持党的领导、发扬人民民主和严格依法办事有机统一的原则，牢记使命，恪尽职守，以民为本，更好地发挥人民代表大会常设机关的作用，不断把全区的经济社会事业推向前进。</w:t>
      </w:r>
    </w:p>
    <w:p>
      <w:pPr>
        <w:pStyle w:val="Normal"/>
        <w:rPr/>
      </w:pPr>
      <w:r>
        <w:rPr/>
        <w:t>第一，我们将牢记人民的重托。我们的一切权力来自于人民、属于人民。做好人大工作，最重要的就是从政治上、组织上保证人民当家作主。人民的重托就是我们的责任。我们将始终坚持执政为民，把群众的利益放在第一位，尊重民意，反映民情，集中民智，爱惜民力，设身处地的为人民服务，自觉接受人民监督，实现好、维护好、发展好最广大人民群众的根本利益。</w:t>
      </w:r>
    </w:p>
    <w:p>
      <w:pPr>
        <w:pStyle w:val="Normal"/>
        <w:rPr/>
      </w:pPr>
      <w:r>
        <w:rPr/>
        <w:t>第二，我们将依法履行职责。加强民主和法制建设，是人大工作的根本任务。我们将按照宪法和法律的规定，保障人民群众依法行使当家作主的民主权利。坚持走群众路线，深入基层，深入实际，认真听取人民群众的呼声和要求，把人民群众普遍关心的热点、难点问题及时纳入人大工作的重点。通过人民代表广泛联系群众，进一步拓宽群众参政议政的民主渠道，充分调动群众的积极性和创造性。在中共区委的领导下，全面贯彻党的会议精神，大力推进依法治区进程，保证宪法和法律、法规在全区的遵守和执行。认真行使重大事项决定权，推进地方事务决策的科学化、民主化和法制化。认真行使人事任免权，坚持党管干部原则和干部“四化”方针，依法任免干部。认真行使监督，提高监督实效，并把加强监督与支持工作有机结合起来，共同创造良好的法制环境，促进全区经济和社会事业快速健康发展。</w:t>
      </w:r>
    </w:p>
    <w:p>
      <w:pPr>
        <w:pStyle w:val="Normal"/>
        <w:rPr/>
      </w:pPr>
      <w:r>
        <w:rPr/>
        <w:t>第三，我们将坚持党的领导。加强党对人大工作的领导，是新时期加强党的执政能力建设的重要内容，是巩固党的执政地位的重要保证。坚持党委领导人大工作的制度，主动维护、坚决服从党委对人大工作的领导，在工作中既充分体现党的领导，又切实发挥地方国家权力机关的作用。我们将努力使人大依法行使职权的过程，成为党支持人民当家作主的过程，成为贯彻依法治国基本方略的过程。</w:t>
      </w:r>
    </w:p>
    <w:p>
      <w:pPr>
        <w:pStyle w:val="Normal"/>
        <w:rPr/>
      </w:pPr>
      <w:r>
        <w:rPr/>
        <w:t>第四，我们将加强自身建设。区人大会的全体成员都要带头深入学习贯彻党的会议精神，以对党和人民高度负责的政治责任感，认真履行宪法和法律赋予的职责，尽心尽职地做好各项工作。切实加强代表工作，积极为代表依法履行职责创造更好条件，更加充分地发挥代表作用。牢记“两个务必”，落实“两个心系”，加强作风建设，廉洁勤政，艰苦奋斗。以与时俱进的精神，大力推进人大工作创新，努力把区人大会建设成民主、务实、创新、高效、廉洁的地方国家权力机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议选举产生了区级国家行政机关、审判机关和检察机关的领导人员。希望同志们牢记人民的重托，牢固树立密切联系群众、全心全意为人民服务的意识，全面提高自身素质，在</w:t>
      </w:r>
      <w:r>
        <w:rPr/>
        <w:t>***</w:t>
      </w:r>
      <w:r>
        <w:rPr/>
        <w:t>区委的领导下，依法行政，公正司法，自觉接受人民群众和人大代表的监督，正确运用手中的权力，廉洁奉公，勤政为民，履行好各自的职责，完成好党和人民交给的各项任务，不辜负党的信任、人民的重托、代表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