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建设经验交流范文"/>
      <w:r>
        <w:rPr/>
        <w:t>班组建设经验交流范文</w:t>
      </w:r>
      <w:bookmarkEnd w:id="0"/>
    </w:p>
    <w:p>
      <w:pPr>
        <w:pStyle w:val="Normal"/>
        <w:rPr/>
      </w:pPr>
      <w:r>
        <w:rPr/>
        <w:t>一个充满生机与活力的企业，一个在市场经济下不断提高生产效能的企业，靠的是什么，靠的就是管理。众所周知电力企业是技术密集型企业，企业内部各专业关联性强，电力流程环环相扣，而一线生产班组是电力企业生产中最小的职能单位，担负着电力企业生产的基本活动过程，是企业各项工作的落脚点。因此班组的建设管理工作关系着企业经营战略的顺利实施，战略目标的顺利实现，在电力企业生产中起着基础性的作用，其管理水平、工作优劣直接影响着电力企业的整体状况。只有不断加强班组建设工作，才能建设一支思想好、作风正、能力强、业务精、敢打硬仗、无私奉献的高素质员工队伍，从而达到安全、高效生产。搞好班组建设我认为需要做好以下四个方面的工作。</w:t>
      </w:r>
    </w:p>
    <w:p>
      <w:pPr>
        <w:pStyle w:val="Normal"/>
        <w:rPr/>
      </w:pPr>
      <w:r>
        <w:rPr/>
        <w:t>一、加强思想教育，端正班组建设的态度。</w:t>
      </w:r>
    </w:p>
    <w:p>
      <w:pPr>
        <w:pStyle w:val="Normal"/>
        <w:rPr/>
      </w:pPr>
      <w:r>
        <w:rPr/>
        <w:t>在班组思想工作管理中，班组长要努力做到以心换心，经常换位思考，处处为班员着想，并将集体利益至上的理念贯彻到全员当中。要尊重每一个班员的人格和见解，理解每一个班员的心情和存在的实际问题，努力融入到班员的日常工作、生活中。在班组管理中，既要做好班组成员工作期间的思想工作，又要做好工作以外的思想工作，时刻关注每一个班员的思想动态。</w:t>
      </w:r>
    </w:p>
    <w:p>
      <w:pPr>
        <w:pStyle w:val="Normal"/>
        <w:rPr/>
      </w:pPr>
      <w:r>
        <w:rPr/>
        <w:t>一是统一思想和行为，充分认识班组建设的重要意义。</w:t>
      </w:r>
    </w:p>
    <w:p>
      <w:pPr>
        <w:pStyle w:val="Normal"/>
        <w:rPr/>
      </w:pPr>
      <w:r>
        <w:rPr/>
        <w:t>随着电力改革的不断深入，班组建设的重要性也逐渐被越来越多的人所认识和重视。首先，班组是企业实现自我发展壮大的有效载体。要常常给班员灌输</w:t>
      </w:r>
      <w:r>
        <w:rPr/>
        <w:t>:</w:t>
      </w:r>
      <w:r>
        <w:rPr/>
        <w:t>班组建设搞好了，企业的基础才能够稳固，基础稳固了企业才能够发展，企业发展了职工的收入和“幸福指数”就会水涨船高的思想。要经常开导班员提高对班组建设意义的认识水平，从而自觉地投身到班组建设中去，把企业的利益和自身的利益紧紧联系起来，要有抓好班组建设的决心和信心</w:t>
      </w:r>
      <w:r>
        <w:rPr/>
        <w:t>,</w:t>
      </w:r>
      <w:r>
        <w:rPr/>
        <w:t>不能遇到困难就退缩</w:t>
      </w:r>
      <w:r>
        <w:rPr/>
        <w:t>(</w:t>
      </w:r>
      <w:r>
        <w:rPr/>
        <w:t>温家宝讲过</w:t>
      </w:r>
      <w:r>
        <w:rPr/>
        <w:t>;</w:t>
      </w:r>
      <w:r>
        <w:rPr/>
        <w:t>在困难面前信心比黄金也重要</w:t>
      </w:r>
      <w:r>
        <w:rPr/>
        <w:t>)</w:t>
      </w:r>
      <w:r>
        <w:rPr/>
        <w:t>。全班上下要统一思想和认识，齐心协力，积极协商和解决班组建设可能出现的新困难和新问题，为企业发展壮大献计献策。</w:t>
      </w:r>
    </w:p>
    <w:p>
      <w:pPr>
        <w:pStyle w:val="Normal"/>
        <w:rPr/>
      </w:pPr>
      <w:r>
        <w:rPr/>
        <w:t>更重要的是要使职工树立起不等、不靠、不推、不拖的作风和主人翁思想，从一点一滴做起，把班组建设创建活动贯穿于日常生产、工作和生活之中，使班组建设成为顺利开展安全生产的有效保障和动力。</w:t>
      </w:r>
    </w:p>
    <w:p>
      <w:pPr>
        <w:pStyle w:val="Normal"/>
        <w:rPr/>
      </w:pPr>
      <w:r>
        <w:rPr/>
        <w:t>二是克服认识上的误区，端正班组建设的态度。</w:t>
      </w:r>
    </w:p>
    <w:p>
      <w:pPr>
        <w:pStyle w:val="Normal"/>
        <w:rPr/>
      </w:pPr>
      <w:r>
        <w:rPr/>
        <w:t>班组建设前期由于有的员工对班组建设产生认识上的误区，而表现出的种种不理解、不积极、不支持等现象。如：有的职工认为班组建设工作是企业领导、管理部门或班组长的事，与己无关或至少是关系不大，主观上只注重工作任务的完成，而忽视了制度、规范的建设管理</w:t>
      </w:r>
      <w:r>
        <w:rPr/>
        <w:t>;</w:t>
      </w:r>
      <w:r>
        <w:rPr/>
        <w:t>还有的班组对于班组建设创建工作仅限于做蜻蜓点水式的表面文章，或三天打鱼两天晒网式的敷衍了事，缺乏深入、持久、全面的创建计划、安排和目标，更有甚者，纯粹是为了应付检查，其后果可想而知。因此我们很有必要从克服种种认识上的误区和端正态度入手，积极而认真分析、思考、教育和引导职工，在提高认识的基础上，转变班组建设的态度，变消极为积极，充分调动和发挥每个职工的积极性和创造性。</w:t>
      </w:r>
    </w:p>
    <w:p>
      <w:pPr>
        <w:pStyle w:val="Normal"/>
        <w:rPr/>
      </w:pPr>
      <w:r>
        <w:rPr/>
        <w:t>最后，进一步提高班组成员的心理和健康问题，要让班组成员树立“谁适应了社会就不会被社会淘汰”的理念</w:t>
      </w:r>
      <w:r>
        <w:rPr/>
        <w:t>,</w:t>
      </w:r>
      <w:r>
        <w:rPr/>
        <w:t>要经常开展思想政治工作</w:t>
      </w:r>
      <w:r>
        <w:rPr/>
        <w:t>(</w:t>
      </w:r>
      <w:r>
        <w:rPr/>
        <w:t>利用班前班后会或进行谈心活动</w:t>
      </w:r>
      <w:r>
        <w:rPr/>
        <w:t>)</w:t>
      </w:r>
      <w:r>
        <w:rPr/>
        <w:t>，帮助班员建立起良好稳定的心态，不断提高对企业改革和发展的适应能力及心理承受能力</w:t>
      </w:r>
      <w:r>
        <w:rPr/>
        <w:t>,</w:t>
      </w:r>
      <w:r>
        <w:rPr/>
        <w:t>从容接受一些新的管理方法和理念。如</w:t>
      </w:r>
      <w:r>
        <w:rPr/>
        <w:t>:</w:t>
      </w:r>
      <w:r>
        <w:rPr/>
        <w:t>今年下半年我厂推行“</w:t>
      </w:r>
      <w:r>
        <w:rPr/>
        <w:t>6S”</w:t>
      </w:r>
      <w:r>
        <w:rPr/>
        <w:t>管理</w:t>
      </w:r>
      <w:r>
        <w:rPr/>
        <w:t>,</w:t>
      </w:r>
      <w:r>
        <w:rPr/>
        <w:t>起始阶段有的班员带有抵触情绪</w:t>
      </w:r>
      <w:r>
        <w:rPr/>
        <w:t>,</w:t>
      </w:r>
      <w:r>
        <w:rPr/>
        <w:t>通过第一阶段的宣传教育和整体工作的艰难推进班员欣喜的发现：岗位工作环境比以前整洁了许多。这样一来班员工作时心情舒畅了</w:t>
      </w:r>
      <w:r>
        <w:rPr/>
        <w:t>,</w:t>
      </w:r>
      <w:r>
        <w:rPr/>
        <w:t>工作热情和主动性都有明显提高，使班组管理工作越来越得心应手。有力的推动了班组建设的整体工作。</w:t>
      </w:r>
      <w:r>
        <w:rPr/>
        <w:t>(</w:t>
      </w:r>
      <w:r>
        <w:rPr/>
        <w:t>此外还要积极倡导科学文明健康的生活方式，班组在工作之余，开展一些群众性的活动，丰富职工精神文化生活，陶冶员工情操，增强员工体魄，促进员工身心健康。</w:t>
      </w:r>
      <w:r>
        <w:rPr/>
        <w:t>)</w:t>
      </w:r>
    </w:p>
    <w:p>
      <w:pPr>
        <w:pStyle w:val="Normal"/>
        <w:rPr/>
      </w:pPr>
      <w:r>
        <w:rPr/>
        <w:t>二、完善制度体系，提高班组建设的规范水平。</w:t>
      </w:r>
    </w:p>
    <w:p>
      <w:pPr>
        <w:pStyle w:val="Normal"/>
        <w:rPr/>
      </w:pPr>
      <w:r>
        <w:rPr/>
        <w:t>俗话说，没有规矩，不成方圆，制度的建全在班组建设中具有举足轻重的作用。建立健全各项规章制度只是第一步</w:t>
      </w:r>
      <w:r>
        <w:rPr/>
        <w:t>,</w:t>
      </w:r>
      <w:r>
        <w:rPr/>
        <w:t>做到“有法必依”“一视同仁”，“坚决公正”才是关键。在执行管理制度的同时要努力克服“人治”的随意性，专制性、人情关和治标不治本的现象。</w:t>
      </w:r>
    </w:p>
    <w:p>
      <w:pPr>
        <w:pStyle w:val="Normal"/>
        <w:rPr/>
      </w:pPr>
      <w:r>
        <w:rPr/>
        <w:t>一是不断健全和完善班组建设各项机制。</w:t>
      </w:r>
    </w:p>
    <w:p>
      <w:pPr>
        <w:pStyle w:val="Normal"/>
        <w:rPr/>
      </w:pPr>
      <w:r>
        <w:rPr/>
        <w:t>班组只有不断地修订、补充和完善各种班组建设考评标准、工作条例，以制度来约束、规范、细化、量化班组工作，才能使班组建设工作做到有章可依，有据可查，以制度、规范来保障和促进班组建设工作健康、持续发展，使班组建设迈上新台阶。班组还要建立起人人参与的考评机制，这样班组建设工作可分解、落实到班组的每个成员身上，即可实行责任考核制，使班组建设事事有人管、人人有事做，能有效调动职工参与的积极性，提高班组建设的整体水平。</w:t>
      </w:r>
    </w:p>
    <w:p>
      <w:pPr>
        <w:pStyle w:val="Normal"/>
        <w:rPr/>
      </w:pPr>
      <w:r>
        <w:rPr/>
        <w:t>此外，在班组内部建立起激励、竞争的机制后</w:t>
      </w:r>
      <w:r>
        <w:rPr/>
        <w:t>,</w:t>
      </w:r>
      <w:r>
        <w:rPr/>
        <w:t>要积极开展各种自查与互查活动，相互监督</w:t>
      </w:r>
      <w:r>
        <w:rPr/>
        <w:t>,</w:t>
      </w:r>
      <w:r>
        <w:rPr/>
        <w:t>寻找差距，发现问题，弥补不足，杜绝以点代面和各种搞形式，搞突击的弄虚作假行为，真正使班组建设深入每个员工的心里，并使人人都成为身体力行的标兵。</w:t>
      </w:r>
    </w:p>
    <w:p>
      <w:pPr>
        <w:pStyle w:val="Normal"/>
        <w:rPr/>
      </w:pPr>
      <w:r>
        <w:rPr/>
        <w:t>二是考核奖励要到位。</w:t>
      </w:r>
    </w:p>
    <w:p>
      <w:pPr>
        <w:pStyle w:val="Normal"/>
        <w:rPr/>
      </w:pPr>
      <w:r>
        <w:rPr/>
        <w:t>制度有了</w:t>
      </w:r>
      <w:r>
        <w:rPr/>
        <w:t>,</w:t>
      </w:r>
      <w:r>
        <w:rPr/>
        <w:t>还要看执行的如何。在执行制度上班长应“以身作则”，在制度面前人人平等。破坏制度的不管是谁，视情节给予不同的处罚，使班组管理步入正常化的轨道。</w:t>
      </w:r>
    </w:p>
    <w:p>
      <w:pPr>
        <w:pStyle w:val="Normal"/>
        <w:rPr/>
      </w:pPr>
      <w:r>
        <w:rPr/>
        <w:t>考核奖罚举措是激励和约束班员的有效机制，能有效调动每一个班员的积极性和主动性。要下大力气搞好搞活班组的绩效奖金分配，充分体现多劳多得，奖勤罚懒的分配原则，利用最合理的分配去最大限度的调动职工的工作积极性。要增强班组绩效奖金分配的透明度。实行公开发放，符合班组职工的意愿。让绩效工资表，考勤表，班组费用明细表张榜公布，让班员互相监督，寻找差距，使分配更具有民主性，公正性，赢得职工的信任，提高班组的向心力和凝聚力。在奖罚制度上努力做到扣罚不手软，奖励不封顶，让被罚的职工感到震动，让被奖的职工感到舒心满意。</w:t>
      </w:r>
    </w:p>
    <w:p>
      <w:pPr>
        <w:pStyle w:val="Normal"/>
        <w:rPr/>
      </w:pPr>
      <w:r>
        <w:rPr/>
        <w:t>三、提升综合素质，增强班组建设的发展活力。</w:t>
      </w:r>
    </w:p>
    <w:p>
      <w:pPr>
        <w:pStyle w:val="Normal"/>
        <w:rPr/>
      </w:pPr>
      <w:r>
        <w:rPr/>
        <w:t>加强班组建设管理，是提高企业整体素质的有效途径。企业中任何先进技术和设备必须通过班组操作来发挥作用，只有班员素质不断提高，才能促使企业技术进步、不断发展，整个企业的素质才能跟上社会前进的步伐。</w:t>
      </w:r>
    </w:p>
    <w:p>
      <w:pPr>
        <w:pStyle w:val="Normal"/>
        <w:rPr/>
      </w:pPr>
      <w:r>
        <w:rPr/>
        <w:t>一是要重视班员素质教育。</w:t>
      </w:r>
    </w:p>
    <w:p>
      <w:pPr>
        <w:pStyle w:val="Normal"/>
        <w:rPr/>
      </w:pPr>
      <w:r>
        <w:rPr/>
        <w:t>班员的素质好坏决定班组有没有活力和竞争力。可见班员的素质是一个班组完成各项指标的关键。要经常鼓励和引导班员学习先进的科学文化知识，提高自己的文化修养。要引导班员努力适应知识经济和科学发展的要求，增强科技创新和市场竞争的意识，要有活到老，学到老的传统理念，养成勤于学习和思考的习惯，进一步更新观念，丰富知识，提高能力。要鼓励班员岗位成才</w:t>
      </w:r>
      <w:r>
        <w:rPr/>
        <w:t>,</w:t>
      </w:r>
      <w:r>
        <w:rPr/>
        <w:t>牢固确立张喜武董事长提出的“技术工人也是人才”的观念。下大力气搞好学习型班组建设工作</w:t>
      </w:r>
      <w:r>
        <w:rPr/>
        <w:t>,</w:t>
      </w:r>
      <w:r>
        <w:rPr/>
        <w:t>努力提高班员的技能水平和理论知识。积极帮助班员规划并建立个人学习“愿景”</w:t>
      </w:r>
      <w:r>
        <w:rPr/>
        <w:t>,</w:t>
      </w:r>
      <w:r>
        <w:rPr/>
        <w:t>个人学习“愿景”明确了</w:t>
      </w:r>
      <w:r>
        <w:rPr/>
        <w:t>,</w:t>
      </w:r>
      <w:r>
        <w:rPr/>
        <w:t>班员学习主动性就增强了</w:t>
      </w:r>
      <w:r>
        <w:rPr/>
        <w:t>,</w:t>
      </w:r>
      <w:r>
        <w:rPr/>
        <w:t>职业素养自然就提高了。同时，还要提高班员创新能力，不要停留在老思想，老观念上，要有创新精神打破常规，开拓未来。再次进一步增强班员民主意识，激发班员的主人翁责任感，要使班员明白班组民主管理不是少数人的事，而是需要班组全体成员的参与，为班组的建设献计献策，为班组的建设贡献自己的力量。</w:t>
      </w:r>
    </w:p>
    <w:p>
      <w:pPr>
        <w:pStyle w:val="Normal"/>
        <w:rPr/>
      </w:pPr>
      <w:r>
        <w:rPr/>
        <w:t>二是班组长自身素质要过硬。</w:t>
      </w:r>
    </w:p>
    <w:p>
      <w:pPr>
        <w:pStyle w:val="Normal"/>
        <w:rPr/>
      </w:pPr>
      <w:r>
        <w:rPr/>
        <w:t>在班组的生产经营活动中，班组长要进行科学的管理、合理的分工，是名符其实的“兵头将尾”。班组长这个岗位的特殊性在班组管理中起着举足轻重的作用。俗话说：打铁还需自身硬。因此，—个合格的班组长要具备自身素质要高，技术水平要高，管理能力要高，班组管理要做到公开、公平、公正，班组长应当能实干又会管理，要有较强的管理意识，同时在生产实践中要不断提高自己的各项素质，不断提高，不断改进。在班组管理工作中班组长一定要遵从</w:t>
      </w:r>
      <w:r>
        <w:rPr/>
        <w:t>:“</w:t>
      </w:r>
      <w:r>
        <w:rPr/>
        <w:t>先做人</w:t>
      </w:r>
      <w:r>
        <w:rPr/>
        <w:t>,</w:t>
      </w:r>
      <w:r>
        <w:rPr/>
        <w:t>后做事”的原则</w:t>
      </w:r>
      <w:r>
        <w:rPr/>
        <w:t>,</w:t>
      </w:r>
      <w:r>
        <w:rPr/>
        <w:t>要“以情感人”</w:t>
      </w:r>
      <w:r>
        <w:rPr/>
        <w:t>,“</w:t>
      </w:r>
      <w:r>
        <w:rPr/>
        <w:t>以德树威”</w:t>
      </w:r>
      <w:r>
        <w:rPr/>
        <w:t>,</w:t>
      </w:r>
      <w:r>
        <w:rPr/>
        <w:t>这样才能依靠大家的力量治理好班组，才能充分调动和发挥班组成员的积极性、创造性</w:t>
      </w:r>
      <w:r>
        <w:rPr/>
        <w:t>,</w:t>
      </w:r>
      <w:r>
        <w:rPr/>
        <w:t>从而带领班员出色完成各项任务。</w:t>
      </w:r>
    </w:p>
    <w:p>
      <w:pPr>
        <w:pStyle w:val="Normal"/>
        <w:rPr/>
      </w:pPr>
      <w:r>
        <w:rPr/>
        <w:t>四、目标要明确</w:t>
      </w:r>
      <w:r>
        <w:rPr/>
        <w:t>,</w:t>
      </w:r>
      <w:r>
        <w:rPr/>
        <w:t>思路需清晰。</w:t>
      </w:r>
    </w:p>
    <w:p>
      <w:pPr>
        <w:pStyle w:val="Normal"/>
        <w:rPr/>
      </w:pPr>
      <w:r>
        <w:rPr/>
        <w:t>目标是行动的指南。要有效的把员工的目标和班组的目标结合起来，把班组的目标和企业的目标结合起来，引导每个员工积极参与，激励每个员工为完成班组任务作出贡献。精心制定目标，分长远目标，和短期目标，相互依托，互相促进。以高标准完成短期目标来促进长远目标的顺利实现。如</w:t>
      </w:r>
      <w:r>
        <w:rPr/>
        <w:t>:</w:t>
      </w:r>
      <w:r>
        <w:rPr/>
        <w:t>搞班组建设初期</w:t>
      </w:r>
      <w:r>
        <w:rPr/>
        <w:t>,</w:t>
      </w:r>
      <w:r>
        <w:rPr/>
        <w:t>应该给本班组定一个什么标准</w:t>
      </w:r>
      <w:r>
        <w:rPr/>
        <w:t>(</w:t>
      </w:r>
      <w:r>
        <w:rPr/>
        <w:t>几级</w:t>
      </w:r>
      <w:r>
        <w:rPr/>
        <w:t>),</w:t>
      </w:r>
      <w:r>
        <w:rPr/>
        <w:t>目标过高不切合实际</w:t>
      </w:r>
      <w:r>
        <w:rPr/>
        <w:t>,</w:t>
      </w:r>
      <w:r>
        <w:rPr/>
        <w:t>过低则达不到制定目标的初衷。所以制定一个切实可行的目标显得尤为重要。</w:t>
      </w:r>
    </w:p>
    <w:p>
      <w:pPr>
        <w:pStyle w:val="Normal"/>
        <w:rPr/>
      </w:pPr>
      <w:r>
        <w:rPr/>
        <w:t>思路是组织开展工作的前提，没有清晰的工作思路，班组就处于混乱状态，就会成为没有竞争力和活力的班组。制定一个清晰，科学，明了的工作思路是班组做好每项工作的保证。首先要认清当前企业形势，明确企业生产的方针目标和班组管理的内容和任务。在传达给班组的每一名成员，让班员们明确当前的形势和目标，在此，要找到本班组的差距，要看清本班组在和厂部、公司优秀班组中的差距，只有找到了差距，才能理清班组管理的工作重心和前进的方向。思路明确了，则可制定一系列合理可行的奋斗目标和工作措施</w:t>
      </w:r>
      <w:r>
        <w:rPr/>
        <w:t>,</w:t>
      </w:r>
      <w:r>
        <w:rPr/>
        <w:t>确保全年目标的顺利实现。</w:t>
      </w:r>
    </w:p>
    <w:p>
      <w:pPr>
        <w:pStyle w:val="Normal"/>
        <w:rPr/>
      </w:pPr>
      <w:r>
        <w:rPr/>
        <w:t>总之</w:t>
      </w:r>
      <w:r>
        <w:rPr/>
        <w:t>,</w:t>
      </w:r>
      <w:r>
        <w:rPr/>
        <w:t>应该坚信</w:t>
      </w:r>
      <w:r>
        <w:rPr/>
        <w:t>,</w:t>
      </w:r>
      <w:r>
        <w:rPr/>
        <w:t>只要做到思想重视、态度端正、体制健全、奖罚分明、目标明确、思路清醒、行动积极、措施得力，全员综合素质过硬就能真正搞活、搞实班组建设工作，使班组的基础得到巩固和提高，最终实现企业的健康、快速、有序、长足的发展。</w:t>
      </w:r>
    </w:p>
    <w:p>
      <w:pPr>
        <w:pStyle w:val="Normal"/>
        <w:rPr/>
      </w:pPr>
      <w:r>
        <w:rPr/>
        <w:t>最近</w:t>
      </w:r>
      <w:r>
        <w:rPr/>
        <w:t>,</w:t>
      </w:r>
      <w:r>
        <w:rPr/>
        <w:t>国务院副张德江强调国有大、中型企业要搞好班组建设工作</w:t>
      </w:r>
      <w:r>
        <w:rPr/>
        <w:t>,</w:t>
      </w:r>
      <w:r>
        <w:rPr/>
        <w:t>张喜武董事长则要求全集体班组建设工作要走在前面</w:t>
      </w:r>
      <w:r>
        <w:rPr/>
        <w:t>,</w:t>
      </w:r>
      <w:r>
        <w:rPr/>
        <w:t>今天我们电力公司又在这里隆重集会商讨班组建设之大计。班组建设工作得到史无前例的高度重视</w:t>
      </w:r>
      <w:r>
        <w:rPr/>
        <w:t>,</w:t>
      </w:r>
      <w:r>
        <w:rPr/>
        <w:t>我们应乘势而上</w:t>
      </w:r>
      <w:r>
        <w:rPr/>
        <w:t>,</w:t>
      </w:r>
      <w:r>
        <w:rPr/>
        <w:t>积极行动起来将班组建设工作推上更高境界</w:t>
      </w:r>
      <w:r>
        <w:rPr/>
        <w:t>!</w:t>
      </w:r>
    </w:p>
    <w:p>
      <w:pPr>
        <w:pStyle w:val="Normal"/>
        <w:rPr/>
      </w:pPr>
      <w:r>
        <w:rPr/>
        <w:t>班组建设是一个动态的过程，其内容和标准会随着管理手段的创新和水平的提高而不断完善、更新。这就需要我们用发展的观点来思考、总结现阶段班组建设的成绩与不足。下一阶段我们将按照公司的同一部署，学习兄弟单位的先进经验，找准不足，把工作抓得更紧、更实，努力推进班组建设工作再上新台阶。下一阶段需做好以下几个方面的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大胆尝试和探索有关班组建设的新途径和新方法。</w:t>
      </w:r>
    </w:p>
    <w:p>
      <w:pPr>
        <w:pStyle w:val="Normal"/>
        <w:rPr/>
      </w:pPr>
      <w:r>
        <w:rPr/>
        <w:t>2</w:t>
      </w:r>
      <w:r>
        <w:rPr/>
        <w:t>、巩固上一阶段的成果，坚持严格执行各项规章制度，以此推进班组建设工作的规范化、制度化并形成长效机制。</w:t>
      </w:r>
    </w:p>
    <w:p>
      <w:pPr>
        <w:pStyle w:val="Normal"/>
        <w:rPr/>
      </w:pPr>
      <w:r>
        <w:rPr/>
        <w:t>3</w:t>
      </w:r>
      <w:r>
        <w:rPr/>
        <w:t>、继续以推进职工素质为重点，狠抓学习型班组创建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深入开展班组对标工作</w:t>
      </w:r>
      <w:r>
        <w:rPr/>
        <w:t>,</w:t>
      </w:r>
      <w:r>
        <w:rPr/>
        <w:t>向同行业优秀班组看齐</w:t>
      </w:r>
      <w:r>
        <w:rPr/>
        <w:t>,</w:t>
      </w:r>
      <w:r>
        <w:rPr/>
        <w:t>缩小差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