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自我鉴定"/>
      <w:r>
        <w:rPr/>
        <w:t>学年自我鉴定</w:t>
      </w:r>
      <w:bookmarkEnd w:id="0"/>
    </w:p>
    <w:p>
      <w:pPr>
        <w:pStyle w:val="Normal"/>
        <w:rPr/>
      </w:pPr>
      <w:r>
        <w:rPr/>
        <w:t>时光荏苒，悄然中一学年的学习任务又已接近尾声，默然回首，这一年来虽没有丰厚的战果，但仍在潜移默化中取得了许多不可磨灭的战绩。为了发扬次战绩，弥补不足，以及为了今后的学习，特自我鉴定如下：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在上期荣获院设一等奖学金，并被院列为了冒尖生培养对象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我结合自身的特长，积极为系增光，曾在院团委举办的海报制作大赛及手抄报比赛中多次获奖。由于工作积极努力，成绩突出，被评为院“优秀共青团员”，得到老师和同学们的一致好评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，曾在寒假社会实践中被评为“先进个人”的称号，并在各项文娱体育活动中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会看到一个机会，而消极的人则在每个机会都会看到某种忧患。我很积极，够乐观，所以我坚信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