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自我介绍范文"/>
      <w:r>
        <w:rPr/>
        <w:t>小学生简短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8</w:t>
      </w:r>
      <w:r>
        <w:rPr/>
        <w:t>岁了，属猴。我个子是</w:t>
      </w:r>
      <w:r>
        <w:rPr/>
        <w:t>132</w:t>
      </w:r>
      <w:r>
        <w:rPr/>
        <w:t>厘米。长得胖胖的，别人都说妈妈比我长得瘦。我的眼睛不大但很亮，嘴巴大大的，说话很快，快到别人都说不知道我在说什么，只有妈妈知道。</w:t>
      </w:r>
    </w:p>
    <w:p>
      <w:pPr>
        <w:pStyle w:val="Normal"/>
        <w:rPr/>
      </w:pPr>
      <w:r>
        <w:rPr/>
        <w:t>我很爱干净，吃东西的时候总是和鞠躬一样：弯着腰，手伸到脖子那儿。</w:t>
      </w:r>
    </w:p>
    <w:p>
      <w:pPr>
        <w:pStyle w:val="Normal"/>
        <w:rPr/>
      </w:pPr>
      <w:r>
        <w:rPr/>
        <w:t>我总是很粗心，有时候把加法看成减法计算，张老师总说我“小粗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一个缺点是不把碗里的米粒吃完，但妈妈说“每粒米都来之不易，而且还是农民伯伯用汗水换来的。”使我想起了我们学过的一首古诗《锄禾》。这首诗给了我很大的触动，后来，我终于把这个缺点改正了。而且还告诉别人不能浪费粮食</w:t>
      </w:r>
      <w:r>
        <w:rPr/>
        <w:t>!</w:t>
      </w:r>
      <w:r>
        <w:rPr/>
        <w:t>喜欢我就来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