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师的道歉信范文"/>
      <w:r>
        <w:rPr/>
        <w:t>写给老师的道歉信范文</w:t>
      </w:r>
      <w:bookmarkEnd w:id="0"/>
    </w:p>
    <w:p>
      <w:pPr>
        <w:pStyle w:val="Normal"/>
        <w:rPr/>
      </w:pPr>
      <w:r>
        <w:rPr/>
        <w:t>亲爱的章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有件事一直在我心中忐忑不安，今天我终于鼓起勇气向您坦诚——</w:t>
      </w:r>
    </w:p>
    <w:p>
      <w:pPr>
        <w:pStyle w:val="Normal"/>
        <w:rPr/>
      </w:pPr>
      <w:r>
        <w:rPr/>
        <w:t>星期五的那天早晨，您去做教师早操的时候，在黑板上留下了一项作业：背诵第十课的</w:t>
      </w:r>
      <w:r>
        <w:rPr/>
        <w:t>4-5</w:t>
      </w:r>
      <w:r>
        <w:rPr/>
        <w:t>自然段，可我们没有照做，当您走了以后，我们班顿时炸开了锅，说话的说话、看书的看书，没有几个是在背书的。而我们组呢，张心晨和雎仁呢，在看《勇敢者探秘》，我、赵曦蕾和叶君雯呢，背了一会儿书，觉得背熟了，就开始打闹。</w:t>
      </w:r>
    </w:p>
    <w:p>
      <w:pPr>
        <w:pStyle w:val="Normal"/>
        <w:rPr/>
      </w:pPr>
      <w:r>
        <w:rPr/>
        <w:t>几分钟后，忽然一个熟悉的身影往前门一站，我们一看就吓呆了——您正目不转睛地瞪着我们呢。于是，班里的声音逐渐小了起来，班里彻底安静下了。当您发现我们已经看到她，于是气呼呼地走进了教室里，怒气冲天地说：“我叫你们背书，背书用不着这么大声吧</w:t>
      </w:r>
      <w:r>
        <w:rPr/>
        <w:t>!”</w:t>
      </w:r>
      <w:r>
        <w:rPr/>
        <w:t>我们吓得不轻，都不敢说话了，于是您接着说：“来，你们组的组长站起来，你说，我不在的时候谁说话了</w:t>
      </w:r>
      <w:r>
        <w:rPr/>
        <w:t>?”</w:t>
      </w:r>
      <w:r>
        <w:rPr/>
        <w:t>说着苏琬婧站起来了，点了几个人。</w:t>
      </w:r>
    </w:p>
    <w:p>
      <w:pPr>
        <w:pStyle w:val="Normal"/>
        <w:rPr/>
      </w:pPr>
      <w:r>
        <w:rPr/>
        <w:t>快要到我们组了，我和我们组的几个组员小声讨论起来，我不想让我们组的人抄书，于是雎仁给我出主意：“要不这样吧，你说，我们全组都在互相抽背，这样我们就都不要抄了。”“没错，就这样。”叶君雯赞同，我也赞同。然后，您叫我站起来说时，我真的说：“我们组都在互相抽背。”没想到您真的相信了，但是其实我们组每个人都在说话，于是，我们组每个人都幸免了这次抄书。然后排队下楼做早操时，雎仁使劲地抱着我的胳膊，说：“我要谢谢你啊，我不要抄书啦，万分感谢啊，哈哈</w:t>
      </w:r>
      <w:r>
        <w:rPr/>
        <w:t>!”</w:t>
      </w:r>
      <w:r>
        <w:rPr/>
        <w:t>我看他高兴得都快哭了。可我却高兴不起来，生怕那天您会发现我在骗您。</w:t>
      </w:r>
    </w:p>
    <w:p>
      <w:pPr>
        <w:pStyle w:val="Normal"/>
        <w:rPr/>
      </w:pPr>
      <w:r>
        <w:rPr/>
        <w:t>章老师，对不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