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云港孔望山导游词"/>
      <w:r>
        <w:rPr/>
        <w:t>连云港孔望山导游词</w:t>
      </w:r>
      <w:bookmarkEnd w:id="0"/>
    </w:p>
    <w:p>
      <w:pPr>
        <w:pStyle w:val="Normal"/>
        <w:rPr/>
      </w:pPr>
      <w:r>
        <w:rPr/>
        <w:t>孔望山风景区国家</w:t>
      </w:r>
      <w:r>
        <w:rPr/>
        <w:t>4A</w:t>
      </w:r>
      <w:r>
        <w:rPr/>
        <w:t>级景区孔望山正因为孔子登山望海，而成为中国文化史册上的千年奇山。孔望山——位于江苏连云港市海州古城城东，锦屏山东北麓，东西长</w:t>
      </w:r>
      <w:r>
        <w:rPr/>
        <w:t>800</w:t>
      </w:r>
      <w:r>
        <w:rPr/>
        <w:t>米，南北宽</w:t>
      </w:r>
      <w:r>
        <w:rPr/>
        <w:t>300</w:t>
      </w:r>
      <w:r>
        <w:rPr/>
        <w:t>米，海拔高度</w:t>
      </w:r>
      <w:r>
        <w:rPr/>
        <w:t>129</w:t>
      </w:r>
      <w:r>
        <w:rPr/>
        <w:t>米，传说孔子曾登此山而望东海，故名孔望山。孔望山由花岗岩、片麻岩构成的，距今已有</w:t>
      </w:r>
      <w:r>
        <w:rPr/>
        <w:t>18</w:t>
      </w:r>
      <w:r>
        <w:rPr/>
        <w:t>亿年的历史。孔望山蕴含着丰富的历史文化内涵，为历代游客所景仰。</w:t>
      </w:r>
      <w:r>
        <w:rPr/>
        <w:t>2500</w:t>
      </w:r>
      <w:r>
        <w:rPr/>
        <w:t>多年前，中</w:t>
      </w:r>
    </w:p>
    <w:p>
      <w:pPr>
        <w:pStyle w:val="Normal"/>
        <w:rPr/>
      </w:pPr>
      <w:r>
        <w:rPr/>
        <w:t>国历史上著名的“孔子问官”的故事就发生在这里。当年孔子曾在此山头向郯子请教官职制度方面的学问。今人为纪念他，在山顶塑起了“孔子望海”雕像</w:t>
      </w:r>
      <w:r>
        <w:rPr/>
        <w:t>.</w:t>
      </w:r>
      <w:r>
        <w:rPr/>
        <w:t>今天的孔望山，山之北有孔望亭，南有望海亭</w:t>
      </w:r>
      <w:r>
        <w:rPr/>
        <w:t>;</w:t>
      </w:r>
      <w:r>
        <w:rPr/>
        <w:t>东有龙洞和龙洞庵</w:t>
      </w:r>
      <w:r>
        <w:rPr/>
        <w:t>;</w:t>
      </w:r>
      <w:r>
        <w:rPr/>
        <w:t>中有象石</w:t>
      </w:r>
      <w:r>
        <w:rPr/>
        <w:t>;</w:t>
      </w:r>
      <w:r>
        <w:rPr/>
        <w:t>西麓的汉代摩崖造像石刻，尤为有名。全山风光秀美，古迹遍地，是连云港市著名的风景旅游区。</w:t>
      </w:r>
    </w:p>
    <w:p>
      <w:pPr>
        <w:pStyle w:val="Normal"/>
        <w:rPr/>
      </w:pPr>
      <w:r>
        <w:rPr/>
        <w:t>龙洞庵亲爱的游客朋友们，现在我们来到了龙洞庵。距今已有</w:t>
      </w:r>
      <w:r>
        <w:rPr/>
        <w:t>1400</w:t>
      </w:r>
      <w:r>
        <w:rPr/>
        <w:t>余年的历史，是连云港市最古老的庙宇之一。爬上陡峭的石阶，便可见到山门。门上有横匾“龙洞庵”三字。进入山门，寺内供有四大天王。据佛经讲，四大天王的任务是各执一方世界，即东胜神洲、南赡部洲、西牛贺洲和北俱罗洲。</w:t>
      </w:r>
    </w:p>
    <w:p>
      <w:pPr>
        <w:pStyle w:val="Normal"/>
        <w:rPr/>
      </w:pPr>
      <w:r>
        <w:rPr/>
        <w:t>因此，四大天王又称“护世四天王”。山门至大殿间有一宽敞的庭院，殿前有两株千年古树。东边这株叫做“糯米茶”花期时节，。白花满树，芳香四溢。春天采其嫩叶，阴干后以水泡饮，其味清香扑鼻，风味独特。西边这株是古柏树。距今已有近千年历史，现仍苍翠浓郁。大殿建于</w:t>
      </w:r>
      <w:r>
        <w:rPr/>
        <w:t>2</w:t>
      </w:r>
      <w:r>
        <w:rPr/>
        <w:t>米多高的台基之上，殿宽</w:t>
      </w:r>
      <w:r>
        <w:rPr/>
        <w:t>10</w:t>
      </w:r>
      <w:r>
        <w:rPr/>
        <w:t>米，进深</w:t>
      </w:r>
      <w:r>
        <w:rPr/>
        <w:t>7</w:t>
      </w:r>
      <w:r>
        <w:rPr/>
        <w:t>米，殿前有广阔的月台，左右有厢房，颇幽静淡雅。大殿正中供奉释迦牟尼和他的两个弟子阿难和伽叶。大殿两侧供奉的是十八罗汉，他们是释迦牟尼的十六个弟子。庵中至今供奉着在此圆寂的轮空法师的舍利子，成为庵中久负盛名的镇庵之宝。龙洞龙洞在龙洞庵西侧，洞口直径约</w:t>
      </w:r>
      <w:r>
        <w:rPr/>
        <w:t>1</w:t>
      </w:r>
      <w:r>
        <w:rPr/>
        <w:t>平方米，内有五、六立方米。</w:t>
      </w:r>
    </w:p>
    <w:p>
      <w:pPr>
        <w:pStyle w:val="Normal"/>
        <w:rPr/>
      </w:pPr>
      <w:r>
        <w:rPr/>
        <w:t>传说古有黄龙在此潜踪修炼，后腾飞而去，故名龙洞。又因此处常年云深雾浓，亦称“归云洞”。其实，龙洞是早年海水浸蚀、冲击而成的海蚀洞，民国时住持增又深凿而成。宋代以来，龙洞名胜渐为历代官绅士民所倾慕，名人题刻镌满满龙洞外壁。该洞外现存宋、金、元、明、清诸代题刻</w:t>
      </w:r>
      <w:r>
        <w:rPr/>
        <w:t>24</w:t>
      </w:r>
      <w:r>
        <w:rPr/>
        <w:t>方，隶、篆、草、行，风格迥异，大字数尺，小字寸余，琳琅满目。其中，最为有名的是明朝林廷玉所书的抹字碑。这些石刻，不仅具有较高的欣赏价值，而且是研究古代历史的重要资料。象石从龙洞西行，在林木掩映的山坡上</w:t>
      </w:r>
      <w:r>
        <w:rPr/>
        <w:t>.</w:t>
      </w:r>
      <w:r>
        <w:rPr/>
        <w:t>屹立着一座硕大的汉代圆雕石象。</w:t>
      </w:r>
    </w:p>
    <w:p>
      <w:pPr>
        <w:pStyle w:val="Normal"/>
        <w:rPr/>
      </w:pPr>
      <w:r>
        <w:rPr/>
        <w:t>石象依照一块花岗岩巨石的自然形状雕刻而成，象身高</w:t>
      </w:r>
      <w:r>
        <w:rPr/>
        <w:t>2.6</w:t>
      </w:r>
      <w:r>
        <w:rPr/>
        <w:t>米，长</w:t>
      </w:r>
      <w:r>
        <w:rPr/>
        <w:t>4.8</w:t>
      </w:r>
      <w:r>
        <w:rPr/>
        <w:t>米，背宽</w:t>
      </w:r>
      <w:r>
        <w:rPr/>
        <w:t>3.5</w:t>
      </w:r>
      <w:r>
        <w:rPr/>
        <w:t>米，石像耳阔体肥，四肢健壮，丰满肥硕。象身西侧有一高</w:t>
      </w:r>
      <w:r>
        <w:rPr/>
        <w:t>0.88</w:t>
      </w:r>
      <w:r>
        <w:rPr/>
        <w:t>米，宽</w:t>
      </w:r>
      <w:r>
        <w:rPr/>
        <w:t>0.49</w:t>
      </w:r>
      <w:r>
        <w:rPr/>
        <w:t>米，深</w:t>
      </w:r>
      <w:r>
        <w:rPr/>
        <w:t>0.2</w:t>
      </w:r>
      <w:r>
        <w:rPr/>
        <w:t>厘米的阴凿凹面，是没有刻铭的题榜，象身东侧有一高</w:t>
      </w:r>
      <w:r>
        <w:rPr/>
        <w:t>1.13</w:t>
      </w:r>
      <w:r>
        <w:rPr/>
        <w:t>米，宽</w:t>
      </w:r>
      <w:r>
        <w:rPr/>
        <w:t>0.62</w:t>
      </w:r>
      <w:r>
        <w:rPr/>
        <w:t>米的方框，内刻隶书“象石”字样，在刻铭与象前腿之间，还凿刻了一个头梳“丁”字形发髻，手持勾鞭，脚带镣铐高</w:t>
      </w:r>
      <w:r>
        <w:rPr/>
        <w:t>0.92</w:t>
      </w:r>
      <w:r>
        <w:rPr/>
        <w:t>米的驯象奴。象的四足均踏着莲花，体现了佛教中六牙白象王在水中步步莲花的故事传说。它是孔望山汉代佛教造像有机整体中不可分割的一部分。此石系目前我国发现的东汉时期最大的圆雕石刻，石象南侧约一百五十米处，还有与此同时期的石蟾蜍。体长</w:t>
      </w:r>
      <w:r>
        <w:rPr/>
        <w:t>240</w:t>
      </w:r>
      <w:r>
        <w:rPr/>
        <w:t>厘米，宽</w:t>
      </w:r>
      <w:r>
        <w:rPr/>
        <w:t>220</w:t>
      </w:r>
      <w:r>
        <w:rPr/>
        <w:t>厘米，通高</w:t>
      </w:r>
      <w:r>
        <w:rPr/>
        <w:t>110</w:t>
      </w:r>
      <w:r>
        <w:rPr/>
        <w:t>厘米，战国秦汉，直到魏晋蟾蜍一直被人们视为神物，是辟五兵、镇凶邪、助长生、主富贵的吉祥之物。对有着超自然的神灵信仰的人们来说，只要是免灾降福的，佛祖、上帝、道尊与蟾蜍是没有什么区别的。此蛙为当时镇海之物。摩崖石刻孔望山佛教摩崖造像被凿刻在孔望山西麓的一段峭壁上。整个画面长</w:t>
      </w:r>
      <w:r>
        <w:rPr/>
        <w:t>17</w:t>
      </w:r>
      <w:r>
        <w:rPr/>
        <w:t>米，高约</w:t>
      </w:r>
      <w:r>
        <w:rPr/>
        <w:t>8</w:t>
      </w:r>
      <w:r>
        <w:rPr/>
        <w:t>米。现在确认有佛像</w:t>
      </w:r>
      <w:r>
        <w:rPr/>
        <w:t>110</w:t>
      </w:r>
      <w:r>
        <w:rPr/>
        <w:t>尊。大的有</w:t>
      </w:r>
      <w:r>
        <w:rPr/>
        <w:t>1.57</w:t>
      </w:r>
      <w:r>
        <w:rPr/>
        <w:t>，小的只有十几厘米。造像以中间两个大的人物形象为中心，周围以坐像、立像等构成一幅和谐统一的画面。孔望山最早被发现于</w:t>
      </w:r>
      <w:r>
        <w:rPr/>
        <w:t>1980</w:t>
      </w:r>
      <w:r>
        <w:rPr/>
        <w:t>年，是中国迄今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止最早的佛教摩崖造像。比敦煌莫高窟的历史还要早将近</w:t>
      </w:r>
      <w:r>
        <w:rPr/>
        <w:t>300</w:t>
      </w:r>
      <w:r>
        <w:rPr/>
        <w:t>年，被称为九州崖佛第一尊，被国务院公布为国家级文物保护单位。下面就来看一下造像内容，这里有道教的，也有佛教的，还有世俗的。我们先来看一下道教的。整个画面中最大的这个人物，面部表情非常安详，这个就是道教的创始人老子。老子左上方端坐的老太太就是西王母，俗称王母娘娘，经过道教的渲染就成为道教的领袖了。老子的右下方有个坐着的人物，周围还有一圈人听他讲经说法，传经授道，这就是佛祖第一次在鹿野苑初转法轮时的情景。据佛经记载，佛祖释迦摩尼原是迦皮罗卫国净饭王的太子，名字叫悉达多</w:t>
      </w:r>
      <w:r>
        <w:rPr/>
        <w:t>.</w:t>
      </w:r>
      <w:r>
        <w:rPr/>
        <w:t>乔达摩。他再</w:t>
      </w:r>
      <w:r>
        <w:rPr/>
        <w:t>29</w:t>
      </w:r>
      <w:r>
        <w:rPr/>
        <w:t>岁时放弃了家世和王位来到深山老林里去苦修，</w:t>
      </w:r>
      <w:r>
        <w:rPr/>
        <w:t>6</w:t>
      </w:r>
      <w:r>
        <w:rPr/>
        <w:t>年之后他发现苦修并不能解除人间的烦恼，于是在菩提迦耶的两棵树下静坐，终于在一天晚上大彻大悟成道了，这个就是当时在鹿野苑初转法轮的情景。老子的下方，有一组“涅槃“图，讲的是佛转故事里最后一相”涅槃“。据佛经中记载，佛教传教</w:t>
      </w:r>
      <w:r>
        <w:rPr/>
        <w:t>45</w:t>
      </w:r>
      <w:r>
        <w:rPr/>
        <w:t>年后，在他</w:t>
      </w:r>
      <w:r>
        <w:rPr/>
        <w:t>80</w:t>
      </w:r>
      <w:r>
        <w:rPr/>
        <w:t>岁的时候自知寿命已尽，于是在最小的弟子阿难的陪同下来到了一个村庄，做最后一次巡行，在两棵娑罗树下，头向北面向西进入了涅槃境地，就是修成正果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