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部署工作会发言稿"/>
      <w:r>
        <w:rPr/>
        <w:t>2023</w:t>
      </w:r>
      <w:r>
        <w:rPr/>
        <w:t>防火部署工作会发言稿</w:t>
      </w:r>
      <w:bookmarkEnd w:id="0"/>
    </w:p>
    <w:p>
      <w:pPr>
        <w:pStyle w:val="Normal"/>
        <w:rPr/>
      </w:pPr>
      <w:r>
        <w:rPr/>
        <w:t>为确保清明节期间安全文明、绿色低碳、和谐有序进行，下面我对</w:t>
      </w:r>
      <w:r>
        <w:rPr/>
        <w:t>2019</w:t>
      </w:r>
      <w:r>
        <w:rPr/>
        <w:t>年清明节安全祭扫工作提几点要求：</w:t>
      </w:r>
    </w:p>
    <w:p>
      <w:pPr>
        <w:pStyle w:val="Normal"/>
        <w:rPr/>
      </w:pPr>
      <w:r>
        <w:rPr/>
        <w:t>一是严守安全底线。各地要清醒认识祭扫安全面临的严峻形势，增强风险意识、忧患意识，加强组织领导，落实安全责任。各地要全面开展殡逸、公墓、骨灰堂等殡葬服务机构安全隐患排查整治，发现问题隐患，及时整改。重点做好祭扫高峰期应对工作，通过人员车辆承载力评估及管理、完善疏散路线和引导标识、安排接驳车辆等方式，加强人员车辆疏导和火源管控，严防拥堵踩踏、火灾等安全事故发生，确保清明节文明祭扫、平安有序。</w:t>
      </w:r>
    </w:p>
    <w:p>
      <w:pPr>
        <w:pStyle w:val="Normal"/>
        <w:rPr/>
      </w:pPr>
      <w:r>
        <w:rPr/>
        <w:t>二是倡导文明新风。抓住清明节有利时机，倡树尊重生命、绿色文明的殡葬新风。加大殡葬新风宣传教育力度，营造浓厚宣传氛围。开展推进移风易俗、树立文明殡葬新风尚宣传月活动</w:t>
      </w:r>
      <w:r>
        <w:rPr/>
        <w:t>,</w:t>
      </w:r>
      <w:r>
        <w:rPr/>
        <w:t>大力推广敬献鲜花、绿化植树、踏青遥祭、网络祭奠、集体公祭等祭祀方式，以更加环保、健康、安全、文明的方式对逝者寄托哀思。加强与主流媒体沟通合作，形成强大宣传声势，确保清明节舆情平稳可控。</w:t>
      </w:r>
    </w:p>
    <w:p>
      <w:pPr>
        <w:pStyle w:val="Normal"/>
        <w:rPr/>
      </w:pPr>
      <w:r>
        <w:rPr/>
        <w:t>三是优化殡葬服务。强化“民政为民、民政爱民”理念，督促殡葬服务单位、经营性公墓加大鲜花、丝带、纪念卡等文明祭扫服务供给保障，强化人员配备，增设服务网点和窗口，优化服务流程，增加便民惠民项目，满足群众绿色、文明祭奠需求。积极探索推进“互联网</w:t>
      </w:r>
      <w:r>
        <w:rPr/>
        <w:t>+</w:t>
      </w:r>
      <w:r>
        <w:rPr/>
        <w:t>殡葬服务”，实现殡葬服务机构名录、服务项目、收费标准等网上公开，提供信息查询、产品服务选购、网上祭奠等在线服务，逐步开展远程告别、网上预约预订等线上线下互动服务，促进服务便捷规范透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加强值班值守。民政部门及殡葬服务单位要严格执行安全值班和领导带班制度，关键岗位</w:t>
      </w:r>
      <w:r>
        <w:rPr/>
        <w:t>24</w:t>
      </w:r>
      <w:r>
        <w:rPr/>
        <w:t>小时值班值守，发现问题，及时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