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孟子读书心得两千字"/>
      <w:r>
        <w:rPr/>
        <w:t>孟子读书心得两千字</w:t>
      </w:r>
      <w:bookmarkEnd w:id="0"/>
    </w:p>
    <w:p>
      <w:pPr>
        <w:pStyle w:val="Normal"/>
        <w:rPr/>
      </w:pPr>
      <w:r>
        <w:rPr/>
        <w:t>最近，笔者通读了我国古代的儒家经典《孟子》一书，颇有些感想。</w:t>
      </w:r>
    </w:p>
    <w:p>
      <w:pPr>
        <w:pStyle w:val="Normal"/>
        <w:rPr/>
      </w:pPr>
      <w:r>
        <w:rPr/>
        <w:t>《孟子》一书的内容，总起来看大体上可以概括为两个字“仁政”。大多数的篇章就是讲什么是“仁政”，如何才能实现“仁政”。当然，还有关于修身、学问和教育等方面的内容，暂不讨论。</w:t>
      </w:r>
    </w:p>
    <w:p>
      <w:pPr>
        <w:pStyle w:val="Normal"/>
        <w:rPr/>
      </w:pPr>
      <w:r>
        <w:rPr/>
        <w:t>什么是“仁政”</w:t>
      </w:r>
      <w:r>
        <w:rPr/>
        <w:t>?</w:t>
      </w:r>
      <w:r>
        <w:rPr/>
        <w:t>孟子在书中并未加以解释。但从《孟子</w:t>
      </w:r>
      <w:r>
        <w:rPr/>
        <w:t>?</w:t>
      </w:r>
      <w:r>
        <w:rPr/>
        <w:t>梁惠王章句》等篇章中我们可以体会到作者关于仁政的某些观点。你象“五亩之宅，树之以桑，五十者可以衣帛矣。鸡豚狗彘之畜，无失其时，七十者可以食肉矣。百亩之田，勿夺其食，数口之家可以无饥矣……”、“老吾老，以及人之老</w:t>
      </w:r>
      <w:r>
        <w:rPr/>
        <w:t>;</w:t>
      </w:r>
      <w:r>
        <w:rPr/>
        <w:t>幼吾幼，以及人之幼。”、“是故明君制民之产，必使仰足以事父母，俯足以畜妻子，乐岁终身饱，凶年免于亡。”、“尊贤使能，俊杰在位，则天下之士皆悦而愿立于其朝矣。市，廛而不征，法而不廛，则天下之商皆愿藏于其市矣。关，讥而不征，则天下之旅皆愿出于其路矣。跟耕者助而不税，则天下之农皆悦而愿耕于其野矣。”、“天时不如地利，地利不如人和。多助之至，天下顺之。”、“民为贵，社稷次这二，君为轻。”、“仁者爱人，有礼者敬人。爱人者人恒爱之，敬人者人恒敬之。”、“得天下有道：得其民，斯得天下矣。得其民有道：得其心，斯得民矣。得其心有道：所欲与之聚之，所恶勿施尔也。”说到底，仁政也是两个字：“保民”。作者并椐此得出结论：仁者无敌。</w:t>
      </w:r>
    </w:p>
    <w:p>
      <w:pPr>
        <w:pStyle w:val="Normal"/>
        <w:rPr/>
      </w:pPr>
      <w:r>
        <w:rPr/>
        <w:t>应该说，孟子的“仁政”观点，在</w:t>
      </w:r>
      <w:r>
        <w:rPr/>
        <w:t>2000</w:t>
      </w:r>
      <w:r>
        <w:rPr/>
        <w:t>多年的封建社会里，被历代统治者奉为经典，并被当作科举考试的重要内容，长期处于思想领域的统治地位。</w:t>
      </w:r>
    </w:p>
    <w:p>
      <w:pPr>
        <w:pStyle w:val="Normal"/>
        <w:rPr/>
      </w:pPr>
      <w:r>
        <w:rPr/>
        <w:t>但是，为什么“仁政”说并未能让历代统治者真正去实现“仁政”，更多的时候，老百姓依然处于水深火热之中</w:t>
      </w:r>
      <w:r>
        <w:rPr/>
        <w:t>?</w:t>
      </w:r>
      <w:r>
        <w:rPr/>
        <w:t>关键是“仁政”说只是提出了或描绘了大同社会的美好蓝图，但未从制度层面解决封建社会存在的弊端。从这个方面说，孟子的工作只完成了一半。、我们可以来回顾一下中国历史上的皇帝们。</w:t>
      </w:r>
    </w:p>
    <w:p>
      <w:pPr>
        <w:pStyle w:val="Normal"/>
        <w:rPr/>
      </w:pPr>
      <w:r>
        <w:rPr/>
        <w:t>从中国历史上看，真正能实行仁政的君王有几个</w:t>
      </w:r>
      <w:r>
        <w:rPr/>
        <w:t>?</w:t>
      </w:r>
      <w:r>
        <w:rPr/>
        <w:t>汉朝有汉高祖、汉文帝、景帝而已。就连汉武帝我看都还算不上是好皇帝，虽然有人把他吹上天去。唐朝也就高祖、太宗时期尚可称得上是仁政，则天和玄宗时虽然出现了盛世，但那是因为祖宗给他们打下基础，他们在不少方面都还算不上仁政，就连个人生活作风都还存在很多问题，就别说任用奸佞和酷吏了。宋朝基本上就没有能称得上施行仁政的皇帝，连太祖和神宗都说着吧，他们的积分也还不够。元朝是少数民族入主中原，为了保住自己的政治地位，对其他民族是严防死守，倍加歧视。也许只有世祖还有点仁政的意思，还算干了点人事。明朝从朱元璋开始就一个劲的加强封建统治，杀人如麻，哪里还有仁政的意思。特别是这老东西当他读到《孟子》里的“民为贵，社稷次之，君为轻”的时候，认为这哪里是臣子说的话</w:t>
      </w:r>
      <w:r>
        <w:rPr/>
        <w:t>?</w:t>
      </w:r>
      <w:r>
        <w:rPr/>
        <w:t>简直就是大逆不道，并说“倘此老在今日，岂可免我一刀。”并下令将孟子从文妙殿里逐出</w:t>
      </w:r>
      <w:r>
        <w:rPr/>
        <w:t>!</w:t>
      </w:r>
      <w:r>
        <w:rPr/>
        <w:t>此后的建文帝懦弱，成祖暴戾</w:t>
      </w:r>
      <w:r>
        <w:rPr/>
        <w:t>(</w:t>
      </w:r>
      <w:r>
        <w:rPr/>
        <w:t>这老兄除了叫人修了《永乐大典》外，他搞的瓜蔓抄、诛十族、厂卫特务机构等基本上空前绝后了。</w:t>
      </w:r>
      <w:r>
        <w:rPr/>
        <w:t>)</w:t>
      </w:r>
      <w:r>
        <w:rPr/>
        <w:t>其后的皇帝们昏庸的昏庸，荒淫的荒淫，可以说是一代不如一代了。那么，清朝呢</w:t>
      </w:r>
      <w:r>
        <w:rPr/>
        <w:t>?</w:t>
      </w:r>
      <w:r>
        <w:rPr/>
        <w:t>清朝出了康乾盛世，这是人所共知的。但是就这两朝来看也算不是实行了仁政。鞑子皇帝是异族入主，对汉人是很不信任的。为了维护自己的统治地位，制造了一个的文</w:t>
      </w:r>
      <w:r>
        <w:rPr/>
        <w:t>-</w:t>
      </w:r>
      <w:r>
        <w:rPr/>
        <w:t>字</w:t>
      </w:r>
      <w:r>
        <w:rPr/>
        <w:t>-</w:t>
      </w:r>
      <w:r>
        <w:rPr/>
        <w:t>狱就是明证。当然这两个老头在位时多少干了些人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“以人为本”的观念在历代统治者的心中就根本没树立起来，这与每个皇帝的素质和封建制度密切相关。而老百姓的日子正象元人的杂曲里说的“兴，百姓苦</w:t>
      </w:r>
      <w:r>
        <w:rPr/>
        <w:t>;</w:t>
      </w:r>
      <w:r>
        <w:rPr/>
        <w:t>亡，百姓苦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