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转干部个人简历范文"/>
      <w:r>
        <w:rPr/>
        <w:t>军转干部个人简历范文</w:t>
      </w:r>
      <w:bookmarkEnd w:id="0"/>
    </w:p>
    <w:p>
      <w:pPr>
        <w:pStyle w:val="Normal"/>
        <w:rPr/>
      </w:pPr>
      <w:r>
        <w:rPr/>
        <w:t>尊敬的贵单位领导</w:t>
      </w:r>
      <w:r>
        <w:rPr/>
        <w:t>:</w:t>
      </w:r>
    </w:p>
    <w:p>
      <w:pPr>
        <w:pStyle w:val="Normal"/>
        <w:rPr/>
      </w:pPr>
      <w:r>
        <w:rPr/>
        <w:t>您好！非常感谢您在百忙之中浏览我的简历，为一位即将退伍的军人开启求职的希望之门。</w:t>
      </w:r>
    </w:p>
    <w:p>
      <w:pPr>
        <w:pStyle w:val="Normal"/>
        <w:rPr/>
      </w:pPr>
      <w:r>
        <w:rPr/>
        <w:t>我叫，今年即将从部队转业。</w:t>
      </w:r>
      <w:r>
        <w:rPr/>
        <w:t>xxx</w:t>
      </w:r>
      <w:r>
        <w:rPr/>
        <w:t>年</w:t>
      </w:r>
      <w:r>
        <w:rPr/>
        <w:t>12</w:t>
      </w:r>
      <w:r>
        <w:rPr/>
        <w:t>月入伍至今先后在部队从事过军事、政治、后勤等工作，由于个人工作成绩突出先后获得多次个人三等功及优秀士兵和党务工作者称号，受到各级领导的一致好评。</w:t>
      </w:r>
    </w:p>
    <w:p>
      <w:pPr>
        <w:pStyle w:val="Normal"/>
        <w:rPr/>
      </w:pPr>
      <w:r>
        <w:rPr/>
        <w:t>成绩已经属于过去，辉煌也已是昨天。如今马上要脱下心爱的军装，也深知一切都要从零开始，心中依旧充满了无限激情和真诚期待！</w:t>
      </w:r>
    </w:p>
    <w:p>
      <w:pPr>
        <w:pStyle w:val="Normal"/>
        <w:rPr/>
      </w:pPr>
      <w:r>
        <w:rPr/>
        <w:t>从军这么多年，绿色给了我太多的平凡和记忆，如今面对绿色除去了激动，剩下也只有期待和感谢了。正如军营里常讲的一句话“理解万岁”，理解是份真感情，支持是个同心结，军人对这句话有着更深更全的理解。面对过去血与火的战场我选择的是冲锋陷阵，如今面对职业岗位的选择要求我的不是冲锋陷阵而是勇敢面对。贵单位的选择和信任将是我最大的荣耀！</w:t>
      </w:r>
    </w:p>
    <w:p>
      <w:pPr>
        <w:pStyle w:val="Normal"/>
        <w:rPr/>
      </w:pPr>
      <w:r>
        <w:rPr/>
        <w:t>仕为知己者生，多年的部队工作、生活造就了我吃苦耐劳的精神、良好的政治素质与雷厉风行的工作作风</w:t>
      </w:r>
      <w:r>
        <w:rPr/>
        <w:t>;</w:t>
      </w:r>
      <w:r>
        <w:rPr/>
        <w:t>多年的行政后勤工作和思想工作经历，使我积累了一定的组织管理能力，这些对我今后为贵单位的工作打下了很好的基础。您的入试通知，是贵单位对我更大的信任和我对贵单位更多的感谢！我会用我最大的努力回报贵单位的信任和理解，非常感谢！真诚的希望能进入到贵单位工作，为贵单位继续发挥好一名老兵的光和热。</w:t>
      </w:r>
    </w:p>
    <w:p>
      <w:pPr>
        <w:pStyle w:val="Normal"/>
        <w:rPr/>
      </w:pPr>
      <w:r>
        <w:rPr/>
        <w:t>请给我一次机会，我将以至诚的爱岗、敬业、奋斗、奉献精神投身于贵单位的工作中去，时时处处为贵单位分一份忧、解一分愁、争一份荣誉、创一份效益！朴实无华是我的生活作风</w:t>
      </w:r>
      <w:r>
        <w:rPr/>
        <w:t>;</w:t>
      </w:r>
      <w:r>
        <w:rPr/>
        <w:t>勤奋踏实是我的工作作风</w:t>
      </w:r>
      <w:r>
        <w:rPr/>
        <w:t>;</w:t>
      </w:r>
      <w:r>
        <w:rPr/>
        <w:t>诚实守信是我的做人原则</w:t>
      </w:r>
      <w:r>
        <w:rPr/>
        <w:t>;</w:t>
      </w:r>
      <w:r>
        <w:rPr/>
        <w:t>沉着勇敢是我的办事原则</w:t>
      </w:r>
      <w:r>
        <w:rPr/>
        <w:t>;</w:t>
      </w:r>
      <w:r>
        <w:rPr/>
        <w:t>不断进取是我的人生写照。在这里真诚的期盼和感谢您的选择！</w:t>
      </w:r>
    </w:p>
    <w:p>
      <w:pPr>
        <w:pStyle w:val="Normal"/>
        <w:rPr/>
      </w:pPr>
      <w:r>
        <w:rPr/>
        <w:t>祝您工作顺利！事业蒸蒸日上！</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