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三年级班主任工作计划范例"/>
      <w:r>
        <w:rPr/>
        <w:t>新三年级班主任工作计划范例</w:t>
      </w:r>
      <w:bookmarkEnd w:id="0"/>
    </w:p>
    <w:p>
      <w:pPr>
        <w:pStyle w:val="Normal"/>
        <w:rPr/>
      </w:pPr>
      <w:r>
        <w:rPr/>
        <w:t>一、常规工作方面：</w:t>
      </w:r>
    </w:p>
    <w:p>
      <w:pPr>
        <w:pStyle w:val="Normal"/>
        <w:rPr/>
      </w:pPr>
      <w:r>
        <w:rPr/>
        <w:t>作为一名班主任要有很强的责任心，本学期中我会一如既往的做好班主任工作中的常规工作。</w:t>
      </w:r>
    </w:p>
    <w:p>
      <w:pPr>
        <w:pStyle w:val="Normal"/>
        <w:rPr/>
      </w:pPr>
      <w:r>
        <w:rPr/>
        <w:t>二、加强理论学习</w:t>
      </w:r>
    </w:p>
    <w:p>
      <w:pPr>
        <w:pStyle w:val="Normal"/>
        <w:rPr/>
      </w:pPr>
      <w:r>
        <w:rPr/>
        <w:t>做为一名班主任也要坚持不懈地学习。本学期中我会通过阅读一些教育方面的书籍，增强自己的理论积淀，从书中吸取一些先进的教育理念及方法来指导自己的实际工作，使自己的班级管理更加科学化、人性化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现在是孩子们入学的第二个学期了，对于学校的日常生活和学习已经有所适应，每一项规章制度对于他们来说也不在是陌生的。但是一年级学生毕竟年龄还小，自我控制能力较差，行为和情绪都不能保持很好的稳定。为了使学生能够建立起更强的纪律观念，培养他们的责任感和集体荣誉感，增强他们的自我管理的能力。本学期我会继续加强对学生常规方面的培养、教育。主要利用好以下几个时间：</w:t>
      </w:r>
    </w:p>
    <w:p>
      <w:pPr>
        <w:pStyle w:val="Normal"/>
        <w:rPr/>
      </w:pPr>
      <w:r>
        <w:rPr/>
        <w:t>①</w:t>
      </w:r>
      <w:r>
        <w:rPr/>
        <w:t>、及时利用每日晨检时间对班内学生出现的问题及时给予解决，消除各种安全隐患。</w:t>
      </w:r>
    </w:p>
    <w:p>
      <w:pPr>
        <w:pStyle w:val="Normal"/>
        <w:rPr/>
      </w:pPr>
      <w:r>
        <w:rPr/>
        <w:t>②</w:t>
      </w:r>
      <w:r>
        <w:rPr/>
        <w:t>、充分利用班队会的时间继续带领学生学习有关的行为准则，并结合我校的七大习惯养成教育引导学生展开“表扬”与“批评”。让学生进一步明确什么行为是对的，什么是不对的，使学生养成良好的学习、生活和行为习惯。</w:t>
      </w:r>
      <w:r>
        <w:rPr/>
        <w:t>(</w:t>
      </w:r>
      <w:r>
        <w:rPr/>
        <w:t>班主任</w:t>
      </w:r>
      <w:r>
        <w:rPr/>
        <w:t>www.banzhuren.cn)</w:t>
      </w:r>
      <w:r>
        <w:rPr/>
        <w:t>除了在日常教学中充分利用好“朵朵花儿向阳开”、“我最棒”之外，我还将在每月结合月评价班会进行一次总结，评出每月“习惯小明星”。对表现好的学生在全班进行表扬，并发奖状予以奖励。对表现不够好的学生，及时进行点拨、指导，加强教育。</w:t>
      </w:r>
    </w:p>
    <w:p>
      <w:pPr>
        <w:pStyle w:val="Normal"/>
        <w:rPr/>
      </w:pPr>
      <w:r>
        <w:rPr/>
        <w:t>③</w:t>
      </w:r>
      <w:r>
        <w:rPr/>
        <w:t>、合理利用升旗仪式、重大节日，加强学生的德育教育。这学期充分利用“植树节”、“母亲节”“劳动节”和“六一儿童节”等节日举行一些有意义的主题班队会，使学生获得知识，同时丰富情感体验，也让学生在各种活动和劳动中学会合作，学会生活，体验快乐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继续按照学校的要求采取班干部轮流制，使班级管理再上新台阶，让每个孩子的潜能都得到充分的挖掘，使班级的整体面貌更具特色。</w:t>
      </w:r>
    </w:p>
    <w:p>
      <w:pPr>
        <w:pStyle w:val="Normal"/>
        <w:rPr/>
      </w:pPr>
      <w:r>
        <w:rPr/>
        <w:t>五、建立完善班级图书角</w:t>
      </w:r>
    </w:p>
    <w:p>
      <w:pPr>
        <w:pStyle w:val="Normal"/>
        <w:rPr/>
      </w:pPr>
      <w:r>
        <w:rPr/>
        <w:t>书是小舟，载着孩子们在知识的海洋中遨游</w:t>
      </w:r>
      <w:r>
        <w:rPr/>
        <w:t>;</w:t>
      </w:r>
      <w:r>
        <w:rPr/>
        <w:t>书是春雨，能使祖国的花朵尽情吮吸着知识的甘露，绽放得更加美丽。班级图书角，就如一把金钥匙，能为同学们开启了一扇通往科学知识殿堂的大门。本学期，我将逐步和孩子们一起建立起我们的“快乐书吧”，制定《班级图书借阅制度》。认真完成学校组织的读书活动。希望班里的每个孩子都能和书交上朋友，营造良好的班级书香氛围。</w:t>
      </w:r>
    </w:p>
    <w:p>
      <w:pPr>
        <w:pStyle w:val="Normal"/>
        <w:rPr/>
      </w:pPr>
      <w:r>
        <w:rPr/>
        <w:t>六、安全方面</w:t>
      </w:r>
    </w:p>
    <w:p>
      <w:pPr>
        <w:pStyle w:val="Normal"/>
        <w:rPr/>
      </w:pPr>
      <w:r>
        <w:rPr/>
        <w:t>安全工作是学校工作的灵魂，也是班主任工作中最重要的一点。我会经常利用晨会、班队会等时间定期对学生进行安全教育，同时充分利用班级的办报，文化墙等版面作为宣传阵地。低年级的学生活泼好动，好奇心强，因此对于低年级孩子来说，关注孩子们的安全更为重要，而课间是关注安全的一个重要时段。为了保证这一时间里孩子们既玩的开心，又能达到放松的效果，我希望可以采用师生共同参与的方式，开展“跳绳、做游戏、踢毽子”等有意义的活动，使学生既健体又受教育，还能增进师生之间的感情，扩大交流的空间。同时，能随时提醒学生应该注意的危险活动和场地，寓教于乐。</w:t>
      </w:r>
    </w:p>
    <w:p>
      <w:pPr>
        <w:pStyle w:val="Normal"/>
        <w:rPr/>
      </w:pPr>
      <w:r>
        <w:rPr/>
        <w:t>七、加强家校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对于孩子的成长起着至关重要的作用。本学期我依然把和家长的经常联系、沟通作为重点工作。结合学生在校表现，通过多种形式和渠道与家长多交流，把学生在校的各方面的表现反馈给家长，及时与家长沟通，使家长对孩子在校情况作到心中有数。对于存在问题的孩子，请家长协助，共同商量解决问题的好办法，对孩子进行教育。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