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范文模板"/>
      <w:r>
        <w:rPr/>
        <w:t>九年级班主任工作计划范文模板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、协调各科学习安排，平衡各科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