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带兵经验交流_部队工作经验总结"/>
      <w:r>
        <w:rPr/>
        <w:t>部队带兵经验交流</w:t>
      </w:r>
      <w:r>
        <w:rPr/>
        <w:t>_</w:t>
      </w:r>
      <w:r>
        <w:rPr/>
        <w:t>部队工作经验总结</w:t>
      </w:r>
      <w:bookmarkEnd w:id="0"/>
    </w:p>
    <w:p>
      <w:pPr>
        <w:pStyle w:val="Normal"/>
        <w:rPr/>
      </w:pPr>
      <w:r>
        <w:rPr/>
        <w:t>作为士官，虽然不是什么官，手下也没有多少兵，可带兵之道与指挥千军万马的将军相比，至少有一点是相同的，那就是必须赢得人心。将军带兵打仗想要赢得胜利，必须依靠部属的支持，赢得士兵的拥护</w:t>
      </w:r>
      <w:r>
        <w:rPr/>
        <w:t>;</w:t>
      </w:r>
      <w:r>
        <w:rPr/>
        <w:t>班长骨干想要带好一个集体，也必须获得大家的支持，赢得每名战士的心。俗话说，“人心齐，泰山移”。只有把每个战士都牢牢拴在一起、连在一起，做到心往一处想，劲往一处用，才会有凝聚力，才会出战斗力。因此，带兵要多在聚“心”上下功夫，多在用“心”上做文章。</w:t>
      </w:r>
    </w:p>
    <w:p>
      <w:pPr>
        <w:pStyle w:val="Normal"/>
        <w:rPr/>
      </w:pPr>
      <w:r>
        <w:rPr/>
        <w:t>以人格魅力带兵</w:t>
      </w:r>
    </w:p>
    <w:p>
      <w:pPr>
        <w:pStyle w:val="Normal"/>
        <w:rPr/>
      </w:pPr>
      <w:r>
        <w:rPr/>
        <w:t>人格魅力是一个人特有的气质，具有很强的感染力和吸引力。有的人可能没有做什么或说什么，但同样会吸引周围人的注意，会成为焦点，这就是人格的魅力。作为一名班长骨干，带好手下的战士是我们应尽的职责。新时期，我们所处的环境发生了很大的变化，如何带好兵给我们这些带兵人提出了一个新的课题。通过这几年的带兵实践，我有个很深的体会，现在的兵不是难带了，而是我们仍然用那些传统的、过时的办法去带兵，已经不能适应新时期的要求。现在的战士自主意识很强，光靠一味的填鸭式教育和指令性管理，很容易让他们产生逆反心理，造成恶性循环。因此，在带兵过程中要善于把握现代战士的特点，从塑造带兵人人格魅力入手，用自身的人格魅力去吸引战士，去感染战士，让战士自觉地向自己聚拢，向自己看齐。</w:t>
      </w:r>
    </w:p>
    <w:p>
      <w:pPr>
        <w:pStyle w:val="Normal"/>
        <w:rPr/>
      </w:pPr>
      <w:r>
        <w:rPr/>
        <w:t>以心交心解心锁</w:t>
      </w:r>
    </w:p>
    <w:p>
      <w:pPr>
        <w:pStyle w:val="Normal"/>
        <w:rPr/>
      </w:pPr>
      <w:r>
        <w:rPr/>
        <w:t>刚离开父母的呵护走进军营的战士，心理承受能力相对较弱，一个很小的挫折，都会在他们的心中打下心结，如不及时解开，就会留下阴影，造成伤害。我认为，谈心是解开这把心锁的最好钥匙。谈话要首先博得战士的信任，让战士感受到你确实是为战士着想，为了战士好，从而消除隔阂。谈话时要学会倾听，让战士把心里话都倾诉出来，把心中的阴霾都释放出去。谈话还要善于把握时机，阐明自己的观点，做到有理有据、情理交融、产生共鸣。</w:t>
      </w:r>
    </w:p>
    <w:p>
      <w:pPr>
        <w:pStyle w:val="Normal"/>
        <w:rPr/>
      </w:pPr>
      <w:r>
        <w:rPr/>
        <w:t>树好形象带好兵</w:t>
      </w:r>
    </w:p>
    <w:p>
      <w:pPr>
        <w:pStyle w:val="Normal"/>
        <w:rPr/>
      </w:pPr>
      <w:r>
        <w:rPr/>
        <w:t>在带兵过程中，要牢固树立为兵服务的思想，做到“管兵为什么，知兵想什么，为兵做什么”。始终坚持以兵为本，尊重战士在部队全面建设的主体地位，多谋带兵之策、多做助兵之事、多思育兵之方，时刻把战士的利益放在心上，想战士之所想、急战士之所急、解战士之所难，树立良好的自身形象，带好兵尽好责。</w:t>
      </w:r>
    </w:p>
    <w:p>
      <w:pPr>
        <w:pStyle w:val="Normal"/>
        <w:rPr/>
      </w:pPr>
      <w:r>
        <w:rPr/>
        <w:t>以行带兵可取</w:t>
      </w:r>
    </w:p>
    <w:p>
      <w:pPr>
        <w:pStyle w:val="Normal"/>
        <w:rPr/>
      </w:pPr>
      <w:r>
        <w:rPr/>
        <w:t>“</w:t>
      </w:r>
      <w:r>
        <w:rPr/>
        <w:t>打铁先要自身硬”、“正人先正己”、“喊破嗓子，不如做出样子”，等等，这些都是对我们带兵人提出的要求。因此，在带兵过程中，我们不仅要注重自己的一言一行，而且要时时、事事、处处以身作则，为战士当好样板，以自己的模范言行带动战士。</w:t>
      </w:r>
    </w:p>
    <w:p>
      <w:pPr>
        <w:pStyle w:val="Normal"/>
        <w:rPr/>
      </w:pPr>
      <w:r>
        <w:rPr/>
        <w:t>知兵贵在知心</w:t>
      </w:r>
    </w:p>
    <w:p>
      <w:pPr>
        <w:pStyle w:val="Normal"/>
        <w:rPr/>
      </w:pPr>
      <w:r>
        <w:rPr/>
        <w:t>带兵骨干要随时掌握战士的情况，这个情况不光指战士的自然情况和现实表现，而是要准确掌握战士的思想和心理变化。现在有些带兵骨干对战士缺少深厚的感情，不愿和战士平等的交流，更不愿与战士交心，和战士想不到一块、玩不到一块、干不到一块，战士有话也不愿跟带兵人说，造成带兵骨干身在兵中不知兵。有许多事故和案件，都是由于没有及时掌握战士思想变化，工作没有深入战士心中造成的。带兵要先知兵，知兵贵在知心。</w:t>
      </w:r>
    </w:p>
    <w:p>
      <w:pPr>
        <w:pStyle w:val="Normal"/>
        <w:rPr/>
      </w:pPr>
      <w:r>
        <w:rPr/>
        <w:t>善做新兵的贴心人</w:t>
      </w:r>
    </w:p>
    <w:p>
      <w:pPr>
        <w:pStyle w:val="Normal"/>
        <w:rPr/>
      </w:pPr>
      <w:r>
        <w:rPr/>
        <w:t>战士之所想、急战士之所急、解战士之所难，树立良好的自身形象，带好兵尽好责。</w:t>
      </w:r>
    </w:p>
    <w:p>
      <w:pPr>
        <w:pStyle w:val="Normal"/>
        <w:rPr/>
      </w:pPr>
      <w:r>
        <w:rPr/>
        <w:t>以行带兵可取</w:t>
      </w:r>
    </w:p>
    <w:p>
      <w:pPr>
        <w:pStyle w:val="Normal"/>
        <w:rPr/>
      </w:pPr>
      <w:r>
        <w:rPr/>
        <w:t>“</w:t>
      </w:r>
      <w:r>
        <w:rPr/>
        <w:t>打铁先要自身硬”、“正人先正己”、“喊破嗓子，不如做出样子”，等等，这些都是对我们带兵人提出的要求。因此，在带兵过程中，我们不仅要注重自己的一言一行，而且要时时、事事、处处以身作则，为战士当好样板，以自己的模范言行带动战士。</w:t>
      </w:r>
    </w:p>
    <w:p>
      <w:pPr>
        <w:pStyle w:val="Normal"/>
        <w:rPr/>
      </w:pPr>
      <w:r>
        <w:rPr/>
        <w:t>知兵贵在知心</w:t>
      </w:r>
    </w:p>
    <w:p>
      <w:pPr>
        <w:pStyle w:val="Normal"/>
        <w:rPr/>
      </w:pPr>
      <w:r>
        <w:rPr/>
        <w:t>带兵骨干要随时掌握战士的情况，这个情况不光指战士的自然情况和现实表现，而是要准确掌握战士的思想和心理变化。现在有些带兵骨干对战士缺少深厚的感情，不愿和战士平等的交流，更不愿与战士交心，和战士想不到一块、玩不到一块、干不到一块，战士有话也不愿跟带兵人说，造成带兵骨干身在兵中不知兵。有许多事故和案件，都是由于没有及时掌握战士思想变化，工作没有深入战士心中造成的。带兵要先知兵，知兵贵在知心。</w:t>
      </w:r>
    </w:p>
    <w:p>
      <w:pPr>
        <w:pStyle w:val="Normal"/>
        <w:rPr/>
      </w:pPr>
      <w:r>
        <w:rPr/>
        <w:t>善做新兵的贴心人</w:t>
      </w:r>
    </w:p>
    <w:p>
      <w:pPr>
        <w:pStyle w:val="Normal"/>
        <w:rPr/>
      </w:pPr>
      <w:r>
        <w:rPr/>
        <w:t>注入真情是做好思想工作的源泉和力量所在，也是带好新兵的基础。新兵告别父母离开家乡来到部队，等待他们的是一个崭新而又陌生的环境，最初是新鲜和好奇，但随着教育训练的不断深入，逐渐开始不适应，进而产生思想波动和引发不稳定情绪。这就要求带兵骨干要多关心了解新战士，多与他们沟通交流，及时准确掌握他们的思想和心理变化，有针对性地做好工作。在生活中要多给予新兵更多的关怀和照顾，让他们感到虽然离开了父母的怀抱，但仍然臵身于部队大家庭的温暖之中。时刻把自己的心与新兵的心紧紧地贴在一起，让新兵尽快适应环境，融入集体，热爱军营，成为一名合格的士兵。</w:t>
      </w:r>
    </w:p>
    <w:p>
      <w:pPr>
        <w:pStyle w:val="Normal"/>
        <w:rPr/>
      </w:pPr>
      <w:r>
        <w:rPr/>
        <w:t>用爱心感化个别人</w:t>
      </w:r>
    </w:p>
    <w:p>
      <w:pPr>
        <w:pStyle w:val="Normal"/>
        <w:rPr/>
      </w:pPr>
      <w:r>
        <w:rPr/>
        <w:t>近几年的带兵实践，我发现一个问题，很多带兵人在言谈举止中不经意间流露出对优秀战士的关心和喜爱，对个别表现差的战士则是冷漠、轻视，甚至厌烦。实际上，表现一般的战士并不是天生就比优秀士兵差，而是没有充分发掘他们的潜力，没有得到展现自我的机会。作为带兵人要选择适当的时机，对暂时表现一般的战士要多给温暖，增强信任，真心关心，用心关爱，做到“以爱唤其心、以言导其行”，不断调动积极因素，激发内在动力，相信他们一定会迎头赶上、不断超越。</w:t>
      </w:r>
    </w:p>
    <w:p>
      <w:pPr>
        <w:pStyle w:val="Normal"/>
        <w:rPr/>
      </w:pPr>
      <w:r>
        <w:rPr/>
        <w:t>小议依法从严带兵</w:t>
      </w:r>
    </w:p>
    <w:p>
      <w:pPr>
        <w:pStyle w:val="Normal"/>
        <w:rPr/>
      </w:pPr>
      <w:r>
        <w:rPr/>
        <w:t>依法带兵、从严带兵是依法从严治军的具体实践，也是我们带兵所必须遵循的指导思想。依法，就是要依据部队的条令条例</w:t>
      </w:r>
      <w:r>
        <w:rPr/>
        <w:t>;</w:t>
      </w:r>
      <w:r>
        <w:rPr/>
        <w:t>从严，就是要严格按照条令条例的规定和要求，一丝不苟地抓好执行。我们在带兵过程中，要深入学习领会这一指导思想，严格按照条令条例的规定来依法从严带兵。当前的战士文化素质越来越高，法律观念非常强，民主意识也很浓。许多带兵人常常感到对战士的一些想法无法应对，对战士提出的问题无法解答，兵越带越吃力，其实都是没有“依法”的结果。要善于用条令条例的规定来维护权力，树立威信，让战士心服口服，自觉去做。从严要严在点子上，严在训练和管理上，该严的时候必须严格，不打折扣。但在平时生活中要学会减压，帮助战士调节好心理，真正做到张弛有度。</w:t>
      </w:r>
    </w:p>
    <w:p>
      <w:pPr>
        <w:pStyle w:val="Normal"/>
        <w:rPr/>
      </w:pPr>
      <w:r>
        <w:rPr/>
        <w:t>要诚心育兵</w:t>
      </w:r>
    </w:p>
    <w:p>
      <w:pPr>
        <w:pStyle w:val="Normal"/>
        <w:rPr/>
      </w:pPr>
      <w:r>
        <w:rPr/>
        <w:t>我相信大多数战士都渴望在部队能够干出一番事业，建功立业，成人成才。即使没有远大理想的战士，也希望能在部队这所大学校中学到一两门知识和技术，将来能够贡献社会。对此，我们要加强教育，注重引导，通过人生观、价值观和成才观教育，鼓励战士立足岗位成才，积极为战士成才</w:t>
      </w:r>
    </w:p>
    <w:p>
      <w:pPr>
        <w:pStyle w:val="Normal"/>
        <w:rPr/>
      </w:pPr>
      <w:r>
        <w:rPr/>
        <w:t>铺路搭桥。各级带兵人要确实把培育战士，提高战士素质，作为自己职责使命，努力为他们的成长进步创造条件。</w:t>
      </w:r>
    </w:p>
    <w:p>
      <w:pPr>
        <w:pStyle w:val="Normal"/>
        <w:rPr/>
      </w:pPr>
      <w:r>
        <w:rPr/>
        <w:t>要真心爱兵</w:t>
      </w:r>
    </w:p>
    <w:p>
      <w:pPr>
        <w:pStyle w:val="Normal"/>
        <w:rPr/>
      </w:pPr>
      <w:r>
        <w:rPr/>
        <w:t>士兵是军队的主体，是生成战斗力的基础。从某种意义上讲，爱兵就是爱战斗力。但在带兵过程中，有些班长骨干带兵方法简单粗暴，不关心战士的冷暖，还有的带兵人身在兵中不知兵，使战士在心中筑起了一道“隔心墙”，严重影响了官兵关系，削弱了部队的战斗力。所以，我们在带兵中，一定要牢固树立爱兵就是爱事业、爱部队、爱战斗力的思想，时刻把战士放在心中，以兄长情、慈母爱去关心爱护每一位战士，积极帮助他们排忧解难，以实际行动赢得战士的信赖和拥护。</w:t>
      </w:r>
    </w:p>
    <w:p>
      <w:pPr>
        <w:pStyle w:val="Normal"/>
        <w:rPr/>
      </w:pPr>
      <w:r>
        <w:rPr/>
        <w:t>由战士违纪想到的</w:t>
      </w:r>
    </w:p>
    <w:p>
      <w:pPr>
        <w:pStyle w:val="Normal"/>
        <w:rPr/>
      </w:pPr>
      <w:r>
        <w:rPr/>
        <w:t>实际工作中，我们时常会遇到这样的战士，经常违反纪律，甚至是同样的错误一犯再犯，被人认为是无药可救。这种没有经过深入分析就盲目下结论的做法，是不可取的。其实，现在的战士大多十七八岁，思想和心智还不完全成熟，一时粗心违犯了纪律，是可以理解的，关键是犯了错误以后我们如何教育引导。简单的说服教育和严厉训斥批评都不是最好的方法。只会导致战士听不进、记不牢、一犯再犯。因此，</w:t>
      </w:r>
    </w:p>
    <w:p>
      <w:pPr>
        <w:pStyle w:val="Normal"/>
        <w:rPr/>
      </w:pPr>
      <w:r>
        <w:rPr/>
        <w:t>对待违纪的战士，我们要帮助他们深入细致地分析原因，找出症结，再对症下药，真正在思想上打下烙印。</w:t>
      </w:r>
    </w:p>
    <w:p>
      <w:pPr>
        <w:pStyle w:val="Normal"/>
        <w:rPr/>
      </w:pPr>
      <w:r>
        <w:rPr/>
        <w:t>事为兵所谋</w:t>
      </w:r>
    </w:p>
    <w:p>
      <w:pPr>
        <w:pStyle w:val="Normal"/>
        <w:rPr/>
      </w:pPr>
      <w:r>
        <w:rPr/>
        <w:t>学习党的创新理论，就要始终把立足岗位作为践行党的创新理论的阵地。作为一名士官班长，虽然手中的“权力”不大，但身上的担子却不轻，在践行党的创新理论过程中，要求我们一切工作都要坚持以人为本，都要体现在为兵谋实事上，不能偏离根本、脱离实际。我们要在学习、工作、生活等方面，全面准确地了解战士的情况，特别是在涉及战士切身利益的问题上，要多倾听战士的心声，关心战士的冷暖，把工作真正做到战士身上，做在战士心里。</w:t>
      </w:r>
    </w:p>
    <w:p>
      <w:pPr>
        <w:pStyle w:val="Normal"/>
        <w:rPr/>
      </w:pPr>
      <w:r>
        <w:rPr/>
        <w:t>班长应“常开笑口”</w:t>
      </w:r>
    </w:p>
    <w:p>
      <w:pPr>
        <w:pStyle w:val="Normal"/>
        <w:rPr/>
      </w:pPr>
      <w:r>
        <w:rPr/>
        <w:t>班长虽说也是战士，但作为一线带兵人，却是战士的最直接的“领导”。他们不仅要和战士们一样，每天参加学习训练工作，还要扮演管理者的角色，他们的一言一行、喜怒哀乐直接影响着战士们的情绪。由于训练强度大、工作标准高，班长的压力都很大，以致于生活中很多班长整天都板着脸，很少在战士面前露出笑容，结果非但不能给自己减压，反而使战士敬而远之。士兵是军队的主体，充分调动他们的积极性，激发他们的参与热情是每名班长的职责。有时，班长的</w:t>
      </w:r>
    </w:p>
    <w:p>
      <w:pPr>
        <w:pStyle w:val="Normal"/>
        <w:rPr/>
      </w:pPr>
      <w:r>
        <w:rPr/>
        <w:t>一个会心的微笑，可能消除战士们一天的疲劳，一句贴心的话语，可能点燃战士前进路上的一盏明灯。班长始终保持积极乐观的情绪，战士就会精神振奋、士气高昂。因此，作为班长要时刻保持积极向上的精神状态，多一分微笑，“笑口常开”。</w:t>
      </w:r>
    </w:p>
    <w:p>
      <w:pPr>
        <w:pStyle w:val="Normal"/>
        <w:rPr/>
      </w:pPr>
      <w:r>
        <w:rPr/>
        <w:t>哥们义气要去除</w:t>
      </w:r>
    </w:p>
    <w:p>
      <w:pPr>
        <w:pStyle w:val="Normal"/>
        <w:rPr/>
      </w:pPr>
      <w:r>
        <w:rPr/>
        <w:t>在部队中有这样一种现象，生活中称兄道弟，工作中义字当先，你是我的兄弟，我就不遗余力地支持帮助你，你不是我的哥们，就可能出工不出力，应付了事。哥们义气是一种庸俗化的人际关系，它是把人与人之间的社会交往简单化、狭隘化，无论是对个人的成长进步，还是部队的整体发展都是十分有害的。在日常的工作交往中，沾染了哥们义气，往往会是非不分，重情不重德，讲义不讲法。做为一名新时代的青年士兵，一定要正确看待同志间的友谊、战友间的情谊，坚持五湖四湖，坚决摒弃哥们义气。</w:t>
      </w:r>
    </w:p>
    <w:p>
      <w:pPr>
        <w:pStyle w:val="Normal"/>
        <w:rPr/>
      </w:pPr>
      <w:r>
        <w:rPr/>
        <w:t>慈也掌兵</w:t>
      </w:r>
    </w:p>
    <w:p>
      <w:pPr>
        <w:pStyle w:val="Normal"/>
        <w:rPr/>
      </w:pPr>
      <w:r>
        <w:rPr/>
        <w:t>现在仍然有一部分带兵人崇尚“打是亲，骂是爱”、“棍棒底下出孝子”的思想，认为带兵如果采取不打骂体罚的办法，战士记不住、管不好、不成才</w:t>
      </w:r>
      <w:r>
        <w:rPr/>
        <w:t>;</w:t>
      </w:r>
      <w:r>
        <w:rPr/>
        <w:t>打骂体罚战士虽然方法不对，但出发点是好的，而且在一定程度上也确实有效果。</w:t>
      </w:r>
    </w:p>
    <w:p>
      <w:pPr>
        <w:pStyle w:val="Normal"/>
        <w:rPr/>
      </w:pPr>
      <w:r>
        <w:rPr/>
        <w:t>由此产生了“慈不掌兵”的错误思想。打骂体罚战士，是旧军阀遗留下来的陋习，是严重损害战斗力的毒瘤。我军是人民的军队，每名战士都是人民子弟兵。官兵平等、尊干爱兵是我军的优良传统。士兵作为部队建设主体力量，必须从根本上加以爱护。爱护战士并不等于娇惯和纵容，而是在部队条令条例和规章制度的约束下，保证战士健康成长、成人成才。要从思想上认清严格管理并不等于简单粗暴，从难从严也绝不是违背训练规律、随意加码、变相体罚。坚持依法带兵、以情带兵、文明带兵，时刻关怀体贴士兵，信任依靠士兵，真正确立心想士兵、情系士兵的爱兵观念。</w:t>
      </w:r>
    </w:p>
    <w:p>
      <w:pPr>
        <w:pStyle w:val="Normal"/>
        <w:rPr/>
      </w:pPr>
      <w:r>
        <w:rPr/>
        <w:t>从身心上关爱战士</w:t>
      </w:r>
    </w:p>
    <w:p>
      <w:pPr>
        <w:pStyle w:val="Normal"/>
        <w:rPr/>
      </w:pPr>
      <w:r>
        <w:rPr/>
        <w:t>以前有人常说，身体是革命的本钱。健康的身体，确实是我们干好工作的前提和保证。但我觉得，现在应该说，健康的身心是我们革命的本钱。光有强健的身体，没有健康的心理，工作照样无法圆满完成，而且对革命事业危害更大。关注战士的身心健康，努力营造一个利于战士身心健康的环境，让每名战士都能在部队这个充满朝气和激情的大熔炉中健康快乐地成长，这是我们带兵人的义务和责任。对生病的战士嘘寒问暖，对家庭困难的战士要给予物质帮助和精神安慰，对涉及战士切身利益的需求要最大限度地给予满足。只</w:t>
      </w:r>
    </w:p>
    <w:p>
      <w:pPr>
        <w:pStyle w:val="Normal"/>
        <w:rPr/>
      </w:pPr>
      <w:r>
        <w:rPr/>
        <w:t>有从每个细节入手，从点滴小事做起，才是真正的以兵为本，才是从根本上关爱我们的战士。</w:t>
      </w:r>
    </w:p>
    <w:p>
      <w:pPr>
        <w:pStyle w:val="Normal"/>
        <w:rPr/>
      </w:pPr>
      <w:r>
        <w:rPr/>
        <w:t>做好战士思想工作要善于把握心理</w:t>
      </w:r>
    </w:p>
    <w:p>
      <w:pPr>
        <w:pStyle w:val="Normal"/>
        <w:rPr/>
      </w:pPr>
      <w:r>
        <w:rPr/>
        <w:t>班长骨干在做战士思想工作时，要善于揣摩战士的心理，把握战士的思想变化，有针对性地做好战士的思想工作。对脾气急躁的战士，要采取温和的办法，晓之以理，动之以情</w:t>
      </w:r>
      <w:r>
        <w:rPr/>
        <w:t>;</w:t>
      </w:r>
      <w:r>
        <w:rPr/>
        <w:t>对心胸狭窄的战士，要循循善诱，开阔其胸襟</w:t>
      </w:r>
      <w:r>
        <w:rPr/>
        <w:t>;</w:t>
      </w:r>
      <w:r>
        <w:rPr/>
        <w:t>对志向短浅而又贪图小利的战士，要言传身教，进行感化，激励其树立远大志向。只要把大道理讲透，小道理讲深，以真情感人，以诚心服人，就一定能够架起一道沟通思想的“桥”。</w:t>
      </w:r>
    </w:p>
    <w:p>
      <w:pPr>
        <w:pStyle w:val="Normal"/>
        <w:rPr/>
      </w:pPr>
      <w:r>
        <w:rPr/>
        <w:t>严格管理不惯兵</w:t>
      </w:r>
    </w:p>
    <w:p>
      <w:pPr>
        <w:pStyle w:val="Normal"/>
        <w:rPr/>
      </w:pPr>
      <w:r>
        <w:rPr/>
        <w:t>战士身上存在问题，有这样、那样的毛病在所难免。但并不是说带兵人因此可以视而不见，熟视无睹，放任自流。提倡爱兵，不是无原则的溺爱，而是要把严格管理与以情带兵紧密结合起来。严格管理，要严得科学、严得合理，不能简单粗暴。以情带兵，要爱之有度、爱之有方，不能袒护迁就。要做到严中有爱、爱中有严、严爱相济。只有这样，才能取得最佳的带兵效果。</w:t>
      </w:r>
    </w:p>
    <w:p>
      <w:pPr>
        <w:pStyle w:val="Normal"/>
        <w:rPr/>
      </w:pPr>
      <w:r>
        <w:rPr/>
        <w:t>不要侮辱战士</w:t>
      </w:r>
    </w:p>
    <w:p>
      <w:pPr>
        <w:pStyle w:val="Normal"/>
        <w:rPr/>
      </w:pPr>
      <w:r>
        <w:rPr/>
        <w:t>时下，一些同志认为“好兵是训出来的，骂两句算不了什么”，因而，常常出口伤人，讲出一些侮辱战士人格的话，引起战士的反感。虽然这些侮辱性言语，可能并没有多少恶意，但却严重伤害了战士们的感情，影响官兵关系的和谐。因此，我们在带兵过程中，要摆正自己的位臵，认清自己的身份，少一些高高在上、盛气凌人，多一些战友、兄长之情，少一些命令的口气和警告性的语言，多一些平等交流和沟通性的对话，心平气和、推心臵腹地与战士交流。</w:t>
      </w:r>
    </w:p>
    <w:p>
      <w:pPr>
        <w:pStyle w:val="Normal"/>
        <w:rPr/>
      </w:pPr>
      <w:r>
        <w:rPr/>
        <w:t>正确理解爱兵</w:t>
      </w:r>
    </w:p>
    <w:p>
      <w:pPr>
        <w:pStyle w:val="Normal"/>
        <w:widowControl/>
        <w:bidi w:val="0"/>
        <w:spacing w:before="180" w:after="180"/>
        <w:jc w:val="left"/>
        <w:rPr/>
      </w:pPr>
      <w:r>
        <w:rPr/>
        <w:t>有人问我，什么是爱兵</w:t>
      </w:r>
      <w:r>
        <w:rPr/>
        <w:t>?“</w:t>
      </w:r>
      <w:r>
        <w:rPr/>
        <w:t>饿了给个馒头，困了给个枕头”算不算爱兵</w:t>
      </w:r>
      <w:r>
        <w:rPr/>
        <w:t>?</w:t>
      </w:r>
      <w:r>
        <w:rPr/>
        <w:t>我说算是爱兵，但这是最低层次的爱。作为一名班长骨干，要正确理解爱兵的含义，爱兵不能仅仅停留在解决战士的基本生活所需上，更要在帮助战士全面发展上诠释爱兵的真谛。训练中从严从难要求是爱，教育中为战士授业解惑是爱，生活中关心体贴同样是爱。只有正确理解爱兵的内涵，才能在实际工作中更好地去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