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企业员工培训心得"/>
      <w:r>
        <w:rPr/>
        <w:t>优秀企业员工培训心得</w:t>
      </w:r>
      <w:bookmarkEnd w:id="0"/>
    </w:p>
    <w:p>
      <w:pPr>
        <w:pStyle w:val="Normal"/>
        <w:rPr/>
      </w:pPr>
      <w:r>
        <w:rPr/>
        <w:t>通过本月的学习让我对团队精神有了更进一步的理解。以往，我认为，一个团队的成功是因为一个强有力的领导。那么，当这个强有力的领导不再强有力或离开领导的位置时，团队的成功能否延续</w:t>
      </w:r>
      <w:r>
        <w:rPr/>
        <w:t>?</w:t>
      </w:r>
      <w:r>
        <w:rPr/>
        <w:t>今天，我认为，只有当这个领导离开后团队依然能保持成功，才是一个成功的团队。正如雁群中头雁不断更换，而雁群仍能顺利抵达目的地。这，才是团队的精华所在，也就是制度。</w:t>
      </w:r>
    </w:p>
    <w:p>
      <w:pPr>
        <w:pStyle w:val="Normal"/>
        <w:rPr/>
      </w:pPr>
      <w:r>
        <w:rPr/>
        <w:t>在一个公司里面，员工就像大雁，团队就像雁群。大雁的迁徙。就好比企业一步步向成功迈进。如果一个团队能够像大雁一样。目标一致。群策群力、共同努力。那么它就一定能够取得成功。只要我们能够将大雁的这种团队精神移植到我们自己的团队中。就没有做不到的事情，没有达不到的目标。</w:t>
      </w:r>
    </w:p>
    <w:p>
      <w:pPr>
        <w:pStyle w:val="Normal"/>
        <w:widowControl/>
        <w:bidi w:val="0"/>
        <w:spacing w:before="180" w:after="180"/>
        <w:jc w:val="left"/>
        <w:rPr/>
      </w:pPr>
      <w:r>
        <w:rPr/>
        <w:t>公司经过十年的奋斗现已成为集团公司，这和每个员工的努力合作是分不开的。公司的业务范围不断扩大，从项目立项到销售，到售后，到置换这一整套的服务我们都可以向客户提供了，那么各部门间的合作也完全可以引用雁阵理念来使我们的团队力量发挥的更加淋漓尽致，为我们的企业提高工作效率，创造更大效益。虽然这需要一个过程，虽然它经历过坎坷，虽然它仍然有待完善，但我相信通过我们的学习，不断创新，不断开拓，不断磨合，属于我们公司的雁群指日可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