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医院感谢信"/>
      <w:r>
        <w:rPr/>
        <w:t>关于给医院感谢信</w:t>
      </w:r>
      <w:bookmarkEnd w:id="0"/>
    </w:p>
    <w:p>
      <w:pPr>
        <w:pStyle w:val="Normal"/>
        <w:rPr/>
      </w:pPr>
      <w:r>
        <w:rPr/>
        <w:t>我是来自</w:t>
      </w:r>
      <w:r>
        <w:rPr/>
        <w:t>__x</w:t>
      </w:r>
      <w:r>
        <w:rPr/>
        <w:t>市患者。通过网络知道了</w:t>
      </w:r>
      <w:r>
        <w:rPr/>
        <w:t>__x</w:t>
      </w:r>
      <w:r>
        <w:rPr/>
        <w:t>医院的医疗水平与技术，了解到</w:t>
      </w:r>
      <w:r>
        <w:rPr/>
        <w:t>__</w:t>
      </w:r>
      <w:r>
        <w:rPr/>
        <w:t>医院医护人员的良好服务，抱着极大的希望与信心来到医院接受治疗。</w:t>
      </w:r>
    </w:p>
    <w:p>
      <w:pPr>
        <w:pStyle w:val="Normal"/>
        <w:rPr/>
      </w:pPr>
      <w:r>
        <w:rPr/>
        <w:t>经过一个多月的治疗，我和家人真正感受到了医护人员的周到、热情的服务。在这里使我特别感动的有两点：第一点</w:t>
      </w:r>
      <w:r>
        <w:rPr/>
        <w:t>:</w:t>
      </w:r>
      <w:r>
        <w:rPr/>
        <w:t>办完住院手续后，血液科武主任就马上给我作了全面的病情分析和初步检查，与高习华大夫两人为我做了思想工作，鼓励我解除思想负担。第二天武主任和高习华大夫还亲自给我做了骨穿检查，在手术过程中两位医生问寒问暖，并说在院期间如果生活及病情等各方面有困难，可随时告诉他们，他们会尽最大的努力帮助我。这种态度，让我们外地病人及家属有种无比温暖和亲切如家的感觉。</w:t>
      </w:r>
    </w:p>
    <w:p>
      <w:pPr>
        <w:pStyle w:val="Normal"/>
        <w:rPr/>
      </w:pPr>
      <w:r>
        <w:rPr/>
        <w:t>在一个月的治疗过程中，</w:t>
      </w:r>
      <w:r>
        <w:rPr/>
        <w:t>x</w:t>
      </w:r>
      <w:r>
        <w:rPr/>
        <w:t>主任、</w:t>
      </w:r>
      <w:r>
        <w:rPr/>
        <w:t>__</w:t>
      </w:r>
      <w:r>
        <w:rPr/>
        <w:t>大夫更是关怀备至，有问必答，化验及治疗结果会随时告知我们，使我及家属心中有数。更可贵的是陪护我的家属有病，正在查房的刘院长知道后立即为他看病开药，使我很是感动，同时充分证明了咱们平安医院从领导到医护人员具备高尚的医德品质。第二点我想谈谈护理人员有着良好服务态度和对病人关怀备至的情怀。特别是护士长谢清清同志，在我院第一天留下的印象是热情周到、诚恳待人、关心病人、胜似亲人，她详细讲述了住院须知的事项，告诉我们餐厅位置，伙食情况，送暖水瓶，安排护士给我洗脚，问寒问暖，并精心给我做了</w:t>
      </w:r>
      <w:r>
        <w:rPr/>
        <w:t>picc</w:t>
      </w:r>
      <w:r>
        <w:rPr/>
        <w:t>导管术，术后及时观察涂药，没有发现任何不适现象。护士长的这种优良态度一定会给病人留下良好的印象，同时也会给贵院带来美好的声誉，总之在护理团队中从护士长到每个护士都给病人一种不是亲人胜似亲人的真切感动。</w:t>
      </w:r>
    </w:p>
    <w:p>
      <w:pPr>
        <w:pStyle w:val="Normal"/>
        <w:widowControl/>
        <w:bidi w:val="0"/>
        <w:spacing w:before="180" w:after="180"/>
        <w:jc w:val="left"/>
        <w:rPr/>
      </w:pPr>
      <w:r>
        <w:rPr/>
        <w:t>在此我以一个病人的观点特向院领导致感谢信一封，望院领导给予他们表扬鼓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