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产假的请假条"/>
      <w:r>
        <w:rPr/>
        <w:t>关于幼儿园产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花儿幼儿园的一名教师，由于分娩日期</w:t>
      </w:r>
      <w:r>
        <w:rPr/>
        <w:t>(</w:t>
      </w:r>
      <w:r>
        <w:rPr/>
        <w:t>预产期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将近，特向学校领导申请办理产假，希望领导本着关怀下属，关心下一代的人文精神，给予审核并通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