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培训感悟范例"/>
      <w:r>
        <w:rPr/>
        <w:t>关于幼儿园教师培训感悟范例</w:t>
      </w:r>
      <w:bookmarkEnd w:id="0"/>
    </w:p>
    <w:p>
      <w:pPr>
        <w:pStyle w:val="Normal"/>
        <w:rPr/>
      </w:pPr>
      <w:r>
        <w:rPr/>
        <w:t>时光匆匆，转眼间为期一年的新教师岗中培训即将结束。作为一名刚刚踏上教师岗位的幼儿园老师，在这一年里我是带着迷茫和疑问来学习的，幸运的是，在进修学校的精心组织下，在许多基地幼儿园的热心接待中，每一次的培训活动给我的感觉是快乐而又充实的，因为每一次都能听到同行内的专家、优秀骨干教师精彩的讲座及他们用心开展的教研活动，他们以鲜活的案例、丰富的知识及精湛的理论阐述，给了我强烈的感染和深深的理论引领。通过这一年来的培训，我的收获丰富，眼界开阔了，领域拓宽了，思考问题比以前更全面了，工作中的许多疑问得到了启发和解决，下面是我作为一名幼儿园新教师，在参加这一年丰富而有趣培训活动所得到的几点感悟跟大家分享。</w:t>
      </w:r>
    </w:p>
    <w:p>
      <w:pPr>
        <w:pStyle w:val="Normal"/>
        <w:rPr/>
      </w:pPr>
      <w:r>
        <w:rPr/>
        <w:t>一、对幼儿园教育教学活动的全新认识与理解。</w:t>
      </w:r>
    </w:p>
    <w:p>
      <w:pPr>
        <w:pStyle w:val="Normal"/>
        <w:rPr/>
      </w:pPr>
      <w:r>
        <w:rPr/>
        <w:t>在未正式踏入幼儿教师这一岗位前，我对幼儿园的印象是松散而又闲暇的，既然幼儿园强调以游戏为基本活动，那么会玩是孩子的天性，带着孩子玩并不难。可真正进入幼儿园，每天有秩序的教学活动、有组织的游戏活动和我想象中的简直是天壤之别，我要为上好一节课花费大量心思和时间，要为开展一次游戏活动做很多道具收集材料，等等。突然间，我茫然、无所适从、高强度的工作甚至难以负荷。但与此同时，新教师培训活动却解决了我很多困惑，针对幼儿园五大领域的教学活动，各个学科的组长和教研组的老师们给我们开讲座，开活动，梳理幼儿园活动的设计与组织要点，完美呈现了一次次精彩的教学活动，让我在汲取理论精华的同时又习得了实践经验，这些知识和经验正式我作为一名新教师在当前岗位中所欠缺的。</w:t>
      </w:r>
    </w:p>
    <w:p>
      <w:pPr>
        <w:pStyle w:val="Normal"/>
        <w:rPr/>
      </w:pPr>
      <w:r>
        <w:rPr/>
        <w:t>二、对幼儿教师专业能力的培养不断提升。</w:t>
      </w:r>
    </w:p>
    <w:p>
      <w:pPr>
        <w:pStyle w:val="Normal"/>
        <w:rPr/>
      </w:pPr>
      <w:r>
        <w:rPr/>
        <w:t>很多人认为，幼儿教师不过就是带带孩子，知识含量要求不高。可在每次的培训活动时，观摩幼教同仁们开展的精彩，丰富的活动，都让我感受到幼儿教师这一职业的细致与繁琐。在每走进一所幼儿园，园内环境的精心设计，园所文化的独特展现，无不显示出幼儿教师们的心灵手巧，我想，这与老师们的专业能力与职业素养不可分割。困惑与迷茫曾萦绕着我，直到新教师培训才让我对这一职业有了更深层次的理解，在成长为一名专业的幼儿教师这条道路上，我要努力的方向还很多，无论是在活动的组织上还是在个人技能方面，就目前幼儿教育的趋势和需求来说，我都是不足与不够的，但是，有了这么多优秀的教师引领，我相信，一定会不断进步。</w:t>
      </w:r>
    </w:p>
    <w:p>
      <w:pPr>
        <w:pStyle w:val="Normal"/>
        <w:rPr/>
      </w:pPr>
      <w:r>
        <w:rPr/>
        <w:t>三、幼儿教师要形成终身学习理念。</w:t>
      </w:r>
    </w:p>
    <w:p>
      <w:pPr>
        <w:pStyle w:val="Normal"/>
        <w:rPr/>
      </w:pPr>
      <w:r>
        <w:rPr/>
        <w:t>我们工作的场所是幼儿园，我们工作的重心是孩子，虽然我们每天重复着同样的工作，这并不代表我们学习的道路已经戛然而止。我相信那些在幼儿教育领域有着突出成就和贡献的人，一定是在不断探索中有所突破，给了我们新的指导和引领。例如：在参加的多次理论培训中，一些幼教领域的专家，学者在阐述自身经验的同时，又能将理论与实践结合，给我在工作中提供了参照，还有每次观摩工作经验丰富的教师开活动时，尽管当下的教育理念早已与他们刚工作那会相差甚远，可他们总能凭借自己的学习与努力，很好的与时代接轨，在他们身上我看到了终身学习，与时俱进的精神。那么，作为刚踏上岗位的年轻教师，必须抓住每一次学习和成长的机会，争取成为一名学习型与经验型并存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活动是短暂的，但是我在培训过程中收获的东西是无价的，愿我们都能像涓涓细流，滋润着每一个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