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上册教学计划"/>
      <w:r>
        <w:rPr/>
        <w:t>2023</w:t>
      </w:r>
      <w:r>
        <w:rPr/>
        <w:t>六年级语文上册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全面贯彻学校课改精神和要求为核心，面向全体学生，以学生的发展为本，不断提高学生语文基本素养，五年级语文备课组工作计划。充分调动组内教师的积极性，加强学习研讨，切实提高教师教育教学水平。</w:t>
      </w:r>
    </w:p>
    <w:p>
      <w:pPr>
        <w:pStyle w:val="Normal"/>
        <w:rPr/>
      </w:pPr>
      <w:r>
        <w:rPr/>
        <w:t>二、本组情况分析</w:t>
      </w:r>
    </w:p>
    <w:p>
      <w:pPr>
        <w:pStyle w:val="Normal"/>
        <w:rPr/>
      </w:pPr>
      <w:r>
        <w:rPr/>
        <w:t>本组教师都有一定的教学经验，年纪差距不大，大家容易交流、沟通。每位老师都有自己独特的教学特点，如何发扬老师的特点，扬长避短，如何能让自己在新一轮的教学中能够有一个较大的提高，是全组教师要做好的工作重点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、继续认真学习《语文课程标准》、《连云港市课堂教学六模块》，潜心研究语文课程标准的目标、内容和要求。要继续努力将教改基本理念转化为语文教学过程的具体行为，整合优化教学过程。确立以研究促发展的意识，通过举办不同层面的课堂教学展示研讨活动，多评议切磋，多交流碰撞，在活动中发现、研究、解决所遇问题。要切实转变学生学习的方式，继续加强学生的学习习惯的培养，重视语文学习习惯的推进与反馈。</w:t>
      </w:r>
    </w:p>
    <w:p>
      <w:pPr>
        <w:pStyle w:val="Normal"/>
        <w:rPr/>
      </w:pPr>
      <w:r>
        <w:rPr/>
        <w:t>2</w:t>
      </w:r>
      <w:r>
        <w:rPr/>
        <w:t>、加强学习研讨，全面建立学习化教研氛围。本学期我组要加强学习研讨的氛围，经常性地就一些教育教学上的热点、难点问题加强研讨。组长要组织好每项活动，积极开展理论学习、教育研讨、析课评课等教研活动。除此之外，还要在办公室里营造浓厚的教研探讨氛围，让工作环境成为学习环境，有力促进本组教师的不断发展与进步。</w:t>
      </w:r>
    </w:p>
    <w:p>
      <w:pPr>
        <w:pStyle w:val="Normal"/>
        <w:rPr/>
      </w:pPr>
      <w:r>
        <w:rPr/>
        <w:t>3</w:t>
      </w:r>
      <w:r>
        <w:rPr/>
        <w:t>、教学永远是学校工作的中心，本学期我们要一如既往做好与教学有关的各项工作。</w:t>
      </w:r>
    </w:p>
    <w:p>
      <w:pPr>
        <w:pStyle w:val="Normal"/>
        <w:rPr/>
      </w:pPr>
      <w:r>
        <w:rPr/>
        <w:t>(1)</w:t>
      </w:r>
      <w:r>
        <w:rPr/>
        <w:t>备课：提倡深入研究学生和教材，制定的教案要有可操作性</w:t>
      </w:r>
      <w:r>
        <w:rPr/>
        <w:t>;</w:t>
      </w:r>
      <w:r>
        <w:rPr/>
        <w:t>着重体现自己的个性化思考，力求教案的化。年级组明确分工，使每位教师熟练、深入地把握教材。</w:t>
      </w:r>
    </w:p>
    <w:p>
      <w:pPr>
        <w:pStyle w:val="Normal"/>
        <w:rPr/>
      </w:pPr>
      <w:r>
        <w:rPr/>
        <w:t>(2)</w:t>
      </w:r>
      <w:r>
        <w:rPr/>
        <w:t>上课：要关注每一个学生的发展，关注学生语文基本素养的提高，力求在课堂上给学生充分的发展空间。重视学生的预习，充分发挥学生的学习主动性，做到</w:t>
      </w:r>
      <w:r>
        <w:rPr/>
        <w:t>"</w:t>
      </w:r>
      <w:r>
        <w:rPr/>
        <w:t>精讲巧练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作业布置与批改：我们要求教师做到合理与有效，在作业的量与题型设计上要精心安排，努力减轻学生课业负担的同时也要充分保证学生学习的质量。本学期我们更多要关注一些</w:t>
      </w:r>
      <w:r>
        <w:rPr/>
        <w:t>"</w:t>
      </w:r>
      <w:r>
        <w:rPr/>
        <w:t>说</w:t>
      </w:r>
      <w:r>
        <w:rPr/>
        <w:t>"</w:t>
      </w:r>
      <w:r>
        <w:rPr/>
        <w:t>与</w:t>
      </w:r>
      <w:r>
        <w:rPr/>
        <w:t>"</w:t>
      </w:r>
      <w:r>
        <w:rPr/>
        <w:t>读</w:t>
      </w:r>
      <w:r>
        <w:rPr/>
        <w:t>"</w:t>
      </w:r>
      <w:r>
        <w:rPr/>
        <w:t>的作业，充分调动学生学习语文的积极性与主动性。</w:t>
      </w:r>
    </w:p>
    <w:p>
      <w:pPr>
        <w:pStyle w:val="Normal"/>
        <w:rPr/>
      </w:pPr>
      <w:r>
        <w:rPr/>
        <w:t>4</w:t>
      </w:r>
      <w:r>
        <w:rPr/>
        <w:t>、在反复磨课锤炼的过程中要提倡团结合作意识、反思意识，切实提高本组教师的课堂驾驭能力，把课堂高效落到实处。</w:t>
      </w:r>
    </w:p>
    <w:p>
      <w:pPr>
        <w:pStyle w:val="Normal"/>
        <w:rPr/>
      </w:pPr>
      <w:r>
        <w:rPr/>
        <w:t>5</w:t>
      </w:r>
      <w:r>
        <w:rPr/>
        <w:t>、鼓励教师对自己的教学行为进行及时的反思和总结。本组的教师都热爱自己的教育教学岗位，平时的工作忙碌而充实，做好自己教学行为的反思工作将有利于教师从</w:t>
      </w:r>
      <w:r>
        <w:rPr/>
        <w:t>"</w:t>
      </w:r>
      <w:r>
        <w:rPr/>
        <w:t>经验型</w:t>
      </w:r>
      <w:r>
        <w:rPr/>
        <w:t>"</w:t>
      </w:r>
      <w:r>
        <w:rPr/>
        <w:t>向</w:t>
      </w:r>
      <w:r>
        <w:rPr/>
        <w:t>"</w:t>
      </w:r>
      <w:r>
        <w:rPr/>
        <w:t>反思型</w:t>
      </w:r>
      <w:r>
        <w:rPr/>
        <w:t>"</w:t>
      </w:r>
      <w:r>
        <w:rPr/>
        <w:t>的转变。因此我们要认认真真地做好平时的随笔案例、教学后记的撰写工作。在撰写的过程反思自己工作的得与失，及时发现问题、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经过不断的反思，才能不断的进步、提高。因此，我们集体备课的另一重要内容就是进行教学反思。尤其是每次月考、模拟考试之后，我们对每个班的成绩进行认真分析，反思教学的得与失，共同总结成功的经验、查找失利的原因，研讨下一阶段解决问题的方法和措施。另外，在不断的反思中，我们根据学生的实际情况，预测在以后的复习中会出现哪些问题，并商讨出预防问题出现的措施和方法，从而大大的提高了复习的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