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被盗保安如何写检讨及范文"/>
      <w:r>
        <w:rPr/>
        <w:t>公司被盗保安如何写检讨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本人徐某对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晚在岗偷懒事件作出检讨，本人深知做为秩序管理人员，在岗睡觉后果严重，裸睡者更严重。但请领导听我对此次事件的解释，本人先解释睡觉原因。</w:t>
      </w:r>
    </w:p>
    <w:p>
      <w:pPr>
        <w:pStyle w:val="Normal"/>
        <w:rPr/>
      </w:pPr>
      <w:r>
        <w:rPr/>
        <w:t>因这几天下班后主任您要求每个宿舍都需要整理，因我宿舍就我一人上夜班所以就我一个人整理，您是知道得，我有舍友四人加我五人，我七点下班，洗完澡衣服就到八点了，您却还要我帮同事整理被套，还要叠豆腐状得，本人经一番努力终于在十二点半完成任务，但因体力消耗过大，本人于一点整到饭堂吃饭，在一点半回到宿舍，正要休息可是您又来了</w:t>
      </w:r>
      <w:r>
        <w:rPr/>
        <w:t>!</w:t>
      </w:r>
      <w:r>
        <w:rPr/>
        <w:t>你又说在把宿舍卫生搞一下，我忍不住问了下，今天是什么日子，您回答：总部派人来检查。我无语，你走后我在五点半终于搞完。刚准备睡觉，可是又到吃饭时间了</w:t>
      </w:r>
      <w:r>
        <w:rPr/>
        <w:t>!</w:t>
      </w:r>
      <w:r>
        <w:rPr/>
        <w:t>我在六点回到宿舍，王督导来了，他说领导今天不来了，我彻底无语</w:t>
      </w:r>
      <w:r>
        <w:rPr/>
        <w:t>!!</w:t>
      </w:r>
      <w:r>
        <w:rPr/>
        <w:t>我一直到到十一点上班才回过神来。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凌晨五十二分被巡逻队同志发现，被捕…因当天本人为完成主任分配得任务所以没休息好，还请主任您明察啊</w:t>
      </w:r>
      <w:r>
        <w:rPr/>
        <w:t>!</w:t>
      </w:r>
      <w:r>
        <w:rPr/>
        <w:t>至于裸睡纯属误会，我只是将上衣和外裤脱掉而已，此不能视为裸睡</w:t>
      </w:r>
      <w:r>
        <w:rPr/>
        <w:t>!</w:t>
      </w:r>
    </w:p>
    <w:p>
      <w:pPr>
        <w:pStyle w:val="Normal"/>
        <w:rPr/>
      </w:pPr>
      <w:r>
        <w:rPr/>
        <w:t>我知道以上理由都不能作为借口…但请上级领导在给我一次机会</w:t>
      </w:r>
      <w:r>
        <w:rPr/>
        <w:t>!</w:t>
      </w:r>
      <w:r>
        <w:rPr/>
        <w:t>本人以后绝不在犯同样的错误</w:t>
      </w:r>
      <w:r>
        <w:rPr/>
        <w:t>!</w:t>
      </w:r>
    </w:p>
    <w:p>
      <w:pPr>
        <w:pStyle w:val="Normal"/>
        <w:rPr/>
      </w:pPr>
      <w:r>
        <w:rPr/>
        <w:t>致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