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晚归寝室检讨书"/>
      <w:r>
        <w:rPr/>
        <w:t>关于学生晚归寝室检讨书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对于我</w:t>
      </w:r>
      <w:r>
        <w:rPr/>
        <w:t>6</w:t>
      </w:r>
      <w:r>
        <w:rPr/>
        <w:t>月</w:t>
      </w:r>
      <w:r>
        <w:rPr/>
        <w:t>17</w:t>
      </w:r>
      <w:r>
        <w:rPr/>
        <w:t>号晚上晚归的不良行为我深感懊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在开学之际，老师就再三强调不能违反各种学校的条例，各种规章制度，可是我去在</w:t>
      </w:r>
      <w:r>
        <w:rPr/>
        <w:t>17</w:t>
      </w:r>
      <w:r>
        <w:rPr/>
        <w:t>号晚上晚归了，因为在外面过生日，玩过头，导致错过了回宿舍的时间。还记得老师曾经说过凡事有个度，玩可以但是不可以超过那个度，事后我认识到自己作为一个大学生应该为自己的所作所为负责，在此我对老师说声对不起，也对全班同学说声对不起。因为我的原因令班级的名义受损。在这里我保证不再犯，不再晚归，遵守宿舍条例。对于自己观念上的错误。以为晚归不是很严重，但是现在知道错了。我会树立好正确的观念。晚归不仅害人害己。影响到宿友，没有尊重他人，在此。我再一次的为自己的不良行为向老师道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