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领导教师节讲话"/>
      <w:r>
        <w:rPr/>
        <w:t>乡镇领导教师节讲话</w:t>
      </w:r>
      <w:bookmarkEnd w:id="0"/>
    </w:p>
    <w:p>
      <w:pPr>
        <w:pStyle w:val="Normal"/>
        <w:rPr/>
      </w:pPr>
      <w:r>
        <w:rPr/>
        <w:t>在这秋风送爽、硕果飘香的美好季节里，我们怀着喜悦的心情，欢聚一堂，隆重庆祝第</w:t>
      </w:r>
      <w:r>
        <w:rPr/>
        <w:t>xx</w:t>
      </w:r>
      <w:r>
        <w:rPr/>
        <w:t>个教师节，表彰为我镇教育事业做出突出贡献的优秀教师、优秀教育工作者和先进集体。在此，我代表镇党委、政府，向在座的同志们并通过你们向工作在教育战线的广大教师和教育工作者致以节日的问候和亲切的慰问</w:t>
      </w:r>
      <w:r>
        <w:rPr/>
        <w:t>!</w:t>
      </w:r>
      <w:r>
        <w:rPr/>
        <w:t>向所有关心、支持教育事业发展的广大干部群众表示衷心的感谢</w:t>
      </w:r>
      <w:r>
        <w:rPr/>
        <w:t>!</w:t>
      </w:r>
      <w:r>
        <w:rPr/>
        <w:t>向今天受到表彰的优秀教师和先进集体表示热烈的祝贺</w:t>
      </w:r>
      <w:r>
        <w:rPr/>
        <w:t>!</w:t>
      </w:r>
    </w:p>
    <w:p>
      <w:pPr>
        <w:pStyle w:val="Normal"/>
        <w:rPr/>
      </w:pPr>
      <w:r>
        <w:rPr/>
        <w:t>过去的一年，在党委、政府和上级教育行政部门以及全体教职工的努力下，办学条件大幅改善，全面步入免费义务教育阶段，学校布局进一步优化，教育教学质量稳步提高，教师整体素质不断提升。这些充分说明我镇教育事业正运行在良好发展的新时期，为全镇经济健康发展提供了强有力的人才保证和智力支持，这是各级党委、政府和有关部门切实加强对教育工作的领导、重视、关心和支持的结果，更是全镇广大教师和教育工作者顽强拼搏、锐意进取的结果。广大教师和教育工作者在教书育人第一线，不讲条件优劣，不论待遇高低，以高度的政治责任感、强烈的历史使命感和无私奉献精神，默默耕耘，潜心教书，精心育人，对教育工作倾注了满腔热情，付出了辛勤劳动，在平凡的岗位上做出了不平凡的业绩，受到了全社会的尊敬和爱戴。在此，我代表镇党委、政府再一次向尊敬的人民教师和广大教育工作者表示深深的谢意</w:t>
      </w:r>
      <w:r>
        <w:rPr/>
        <w:t>!</w:t>
      </w:r>
      <w:r>
        <w:rPr/>
        <w:t>下面，借此机会，我就今后的教育工作提几点希望和要求。</w:t>
      </w:r>
    </w:p>
    <w:p>
      <w:pPr>
        <w:pStyle w:val="Normal"/>
        <w:rPr/>
      </w:pPr>
      <w:r>
        <w:rPr/>
        <w:t>一、切实把握新时期教育工作的主动权</w:t>
      </w:r>
    </w:p>
    <w:p>
      <w:pPr>
        <w:pStyle w:val="Normal"/>
        <w:rPr/>
      </w:pPr>
      <w:r>
        <w:rPr/>
        <w:t>百年大计，教育为本。新的时代赋予教育更高的地位与责任。推进经济社会全面协调可持续发展，必须依赖人才这个根本和教育这个基础。教育的基础性、全局性、先导性地位，在以科学发展观为指导，促进经济社会协调发展和建设社会主义和谐社会中</w:t>
      </w:r>
    </w:p>
    <w:p>
      <w:pPr>
        <w:pStyle w:val="Normal"/>
        <w:rPr/>
      </w:pPr>
      <w:r>
        <w:rPr/>
        <w:t>更加凸显出来。胡锦涛强调指出，必须坚定不移地实施科教兴国战略和人才强国战略，切实把教育摆在优先发展的战略地位，推动我国教育事业全面协调可持续发展，努力把我国建设成为人力资源强国，为全面建设小康社会、实现中华民族的伟大复兴提供强有力的人才和人力资源保证。为此，切实把科教兴国和人才强国摆在更加突出的战略位臵，落实教育优先发展地位，不断满足人民日益增长的物质文化需要，提高教育服务社会的能力，是经济社会发展的客观现实要求，是贯彻“三个代表”重要思想和落实科学发展观的具体要求，既是各级党委和政府的重要职责，也是教育战线的主要任务。这对我们党委政府及其部门、广大教育战线再次提出了努力办好人民满意的教育的高要求</w:t>
      </w:r>
    </w:p>
    <w:p>
      <w:pPr>
        <w:pStyle w:val="Normal"/>
        <w:rPr/>
      </w:pPr>
      <w:r>
        <w:rPr/>
        <w:t>我们要时刻清醒认识到教育在加快社会主义现代化建设、构建社会主义和谐社会、建设小康社会中的重要地位和重大作用，重视教育工作，加强领导、加强统筹。要不断建立和完善确保教育改革和发展的有效体制和机制，要进一步强化政府对义务教育的保障责任，更加关心教师生活，关注教师发展，努力为教育和教师多办实事、多办好事，切实帮助教师特别是基层教师解决工作、学习和生活中的实际困难，把广大教师的积极性、主动性、创造性更好地发挥出来，从而促进教育健康、快速发展。不断改善教师的工作和生活条件，进一步在全社会弘扬尊师重教、尊重知识、尊重人才的良好风尚。</w:t>
      </w:r>
    </w:p>
    <w:p>
      <w:pPr>
        <w:pStyle w:val="Normal"/>
        <w:rPr/>
      </w:pPr>
      <w:r>
        <w:rPr/>
        <w:t>二、开拓创新，为全镇教育事业的再发展再立新功</w:t>
      </w:r>
    </w:p>
    <w:p>
      <w:pPr>
        <w:pStyle w:val="Normal"/>
        <w:rPr/>
      </w:pPr>
      <w:r>
        <w:rPr/>
        <w:t>教育大计，质量为本。做好下一步的教育工作，要坚持以“三个代表”重要思想为指导，加快教育现代化步伐，努力打造我镇教育品牌。一要全面贯彻党的教育方针。全面贯彻党的教育方针是提高教育教学质量的根本保证，广大教育工作者要紧密结合本地的实际情况，不断地深入实践和探索，坚持以全面实施素质教育为总纲，坚持基础教育、学前教育均衡协调发展，坚持以深化改革为动力，借新课程改革的东风，实现我镇教育事业在规模、质量、效益等方面的全面进步。二要牢固确立以人为本的教育理念。要确立对学生终身负责的观念，以学生的全面发展为出发点和落脚点，一切为了学生，一切服务于学生。要把“以学生为中心”的指导思想贯穿于教学工作的各个环节，不仅要使学生学业有成，更要为学生今后的生存和适应竞争作准备</w:t>
      </w:r>
      <w:r>
        <w:rPr/>
        <w:t>;</w:t>
      </w:r>
      <w:r>
        <w:rPr/>
        <w:t>不仅要重视知识和能力的培养，更要注重思想道德品质和健全人格的培养</w:t>
      </w:r>
      <w:r>
        <w:rPr/>
        <w:t>;</w:t>
      </w:r>
      <w:r>
        <w:rPr/>
        <w:t>不仅要使学生具有学习知识的能力，更要培养他们的创业能力、实践能力和创新能力</w:t>
      </w:r>
      <w:r>
        <w:rPr/>
        <w:t>;</w:t>
      </w:r>
      <w:r>
        <w:rPr/>
        <w:t>不仅使学生有良好的智力水平，而且还要有强健的体魄，使学生德、智、体、美全面发展，努力培养人生有追求、学习有活力、创业有能力、发展有潜力的新型人才。三要不断加快教育改革的创新步伐。要在进一步加快办学体制改革上有所创新，要在进一步加快课程改革上有所创新，全面推进素质教育，使学生学会学习、学会做事、学会做人、学会交往、学会合作</w:t>
      </w:r>
      <w:r>
        <w:rPr/>
        <w:t>;</w:t>
      </w:r>
      <w:r>
        <w:rPr/>
        <w:t>要在进一步促进各类人才培养上有所创新，在加快培养知识型人才的同时，使教育更好地为经济社会发展服务。四要切实加强和改进未成年人思想道德建设。今天学生的思想品德决定着祖国明天建设者的风貌，直接关系到中华民族的整体素质，关系到国家前途和民族命运。加强和改进未成年人思想道德建设，要遵循未成年人身心发展及其生命成长的规律和要求，让思想道德建设回归学生生活，融入学生生活，把生活作为思想道德教育的来源和主体，引导学生在生活中发现和感悟生命成长的道德需要，着力提高学生的心理品质、道德修养、法律意识、思想方法、政治觉悟为内容的基本素养，努力把学生培养成为“四有”新人</w:t>
      </w:r>
    </w:p>
    <w:p>
      <w:pPr>
        <w:pStyle w:val="Normal"/>
        <w:rPr/>
      </w:pPr>
      <w:r>
        <w:rPr/>
        <w:t>三、创造环境，保证教育优先发展</w:t>
      </w:r>
    </w:p>
    <w:p>
      <w:pPr>
        <w:pStyle w:val="Normal"/>
        <w:rPr/>
      </w:pPr>
      <w:r>
        <w:rPr/>
        <w:t>十年前，龙湖是一个无人知晓的穷乡僻壤。近年来，全镇上下牢固树立科学发展观，大力实施“科教立镇，工业强镇、商住富镇”战略，解放思想，开拓创新，真抓实干，使得全镇经济社会继续保持良好的发展势头，推动了我镇经济社会又好又快发展，全镇综合实力不断增强，位列全省百强乡镇第</w:t>
      </w:r>
      <w:r>
        <w:rPr/>
        <w:t>19</w:t>
      </w:r>
      <w:r>
        <w:rPr/>
        <w:t>位，郑州市百强乡镇第</w:t>
      </w:r>
      <w:r>
        <w:rPr/>
        <w:t>6</w:t>
      </w:r>
      <w:r>
        <w:rPr/>
        <w:t>位。地方财政收入自</w:t>
      </w:r>
      <w:r>
        <w:rPr/>
        <w:t>20xx</w:t>
      </w:r>
      <w:r>
        <w:rPr/>
        <w:t>年以来连续翻番，</w:t>
      </w:r>
      <w:r>
        <w:rPr/>
        <w:t>20xx</w:t>
      </w:r>
      <w:r>
        <w:rPr/>
        <w:t>年达到</w:t>
      </w:r>
      <w:r>
        <w:rPr/>
        <w:t>9000</w:t>
      </w:r>
      <w:r>
        <w:rPr/>
        <w:t>万元，截止今年</w:t>
      </w:r>
      <w:r>
        <w:rPr/>
        <w:t>8</w:t>
      </w:r>
      <w:r>
        <w:rPr/>
        <w:t>月底已完成地方财政收入</w:t>
      </w:r>
      <w:r>
        <w:rPr/>
        <w:t>9757</w:t>
      </w:r>
      <w:r>
        <w:rPr/>
        <w:t>万元。成为</w:t>
      </w:r>
    </w:p>
    <w:p>
      <w:pPr>
        <w:pStyle w:val="Normal"/>
        <w:rPr/>
      </w:pPr>
      <w:r>
        <w:rPr/>
        <w:t>新郑市乃至全省名符其实的财政强镇。如今我镇初步呈现出中东部经济繁荣、高校汇集、工厂林立，西部杂果飘香、湖光山色、风景如画的大好局面。无论是在郑州还是在新郑，提起龙湖没有人不知道的，在郑州的大街小巷，公交车上，显要位臵，都有我们龙湖的字样，可以说，在郑州人的眼中，龙湖就是一座人人向往的风情小镇、投资兴业的宝地、休闲度假的乐园。在新郑人的眼中，龙湖就代表着财富，代表着实力，代表着干事创业的精神风貌。这些成绩的取得，是全镇人民共同奋斗、辛勤劳动的结果。</w:t>
      </w:r>
    </w:p>
    <w:p>
      <w:pPr>
        <w:pStyle w:val="Normal"/>
        <w:rPr/>
      </w:pPr>
      <w:r>
        <w:rPr/>
        <w:t>目前，全镇重点项目建设顺利，各项事业硕果累累。总投资</w:t>
      </w:r>
      <w:r>
        <w:rPr/>
        <w:t>30</w:t>
      </w:r>
      <w:r>
        <w:rPr/>
        <w:t>亿元的郑州宏业纺织和郑州一棉克服重重困难，顺利建设，即将投产，郑州二钢、富源钢管、正力公司等一批工业新上项目和技改项目，如期建设或投产，全镇工业经济总量继续扩张，工业经济基础发生了质的飞跃</w:t>
      </w:r>
      <w:r>
        <w:rPr/>
        <w:t>;</w:t>
      </w:r>
      <w:r>
        <w:rPr/>
        <w:t>升达大学、中原工学院、河南工程学院、检察职业学院、城市学院等各新高校，继续加大基础设施投入，一大批学生宿舍、教学楼和其它配套设施建成并投入使用，高校招生规模继续扩大</w:t>
      </w:r>
      <w:r>
        <w:rPr/>
        <w:t>;</w:t>
      </w:r>
      <w:r>
        <w:rPr/>
        <w:t>龙湖大道、双湖大道东段、富源路、梅山路、文化路、中山路南段等重点道路的建设和改造，显著改善了城镇形象，龙泊圣地、国际城、龙湖花园、金秋老年乐园、沁园春等地产项目投资大、建设快，一幢幢精品楼房拔地而起，龙湖新城展现了新的面貌</w:t>
      </w:r>
      <w:r>
        <w:rPr/>
        <w:t>;</w:t>
      </w:r>
      <w:r>
        <w:rPr/>
        <w:t>荆垌、小乔、太山、侯庄、郑老庄、郑堡等村容村貌变化很大，新农村建设试点作用突出，广大群众生产生活环境明显改观。盘点现在的龙湖，发展优势多、势头猛、速度快、机遇好、人心齐，正处于一个大跨越、大发展的黄金时期，这个时期稍纵即逝，我们必须抓住机遇，超常规的工作，快速壮大经济总量，增加农民收入，完善基础设施，扩大城镇规模。通过我们不懈地努力，将龙湖镇建成河南省一流名镇。正是有了强大的经济支撑，我们才能不断加大教育事业投入，改善教学环境，但教学质量的提高不在于硬件的高低，更重要的在于广大教师和学生素质的不断提高，所以说我们的广大教师要增强信心，着力营造干事创业的良好氛围，比学赶超，使我镇的教育质量和总体水平与经济发展做到同步。</w:t>
      </w:r>
    </w:p>
    <w:p>
      <w:pPr>
        <w:pStyle w:val="Normal"/>
        <w:rPr/>
      </w:pPr>
      <w:r>
        <w:rPr/>
        <w:t>四、加强领导，全面落实发展教育事业的各项责任</w:t>
      </w:r>
    </w:p>
    <w:p>
      <w:pPr>
        <w:pStyle w:val="Normal"/>
        <w:rPr/>
      </w:pPr>
      <w:r>
        <w:rPr/>
        <w:t>振兴教育，全民有责。发展教育事业是一项系统工程，需要全社会的关心与支持。为此，我在这里提三点希望：一是希望各村委会牢固树立抓教育就是抓发展、为学校服务就是为人民服务的观念，大力配合、解决学校在发展中遇到的问题和难题，切实保障学校健康顺利地发展。二是希望全镇中小学校要关心广大教师的工作、学习和生活，关心他们的思想政治进步，激发广大教师的工作热情。要进一步深化教育人事制度改革，全面加强教师队伍建设。三是希望全社会都来关心支持教育事业，搞好舆论宣传，营造尊师重教的良好风尚，真正使科教兴国、教育兴镇、教育强镇成为每一个社会成员的自觉行动，形成推动教育事业健康发展的强大合力。</w:t>
      </w:r>
    </w:p>
    <w:p>
      <w:pPr>
        <w:pStyle w:val="Normal"/>
        <w:rPr/>
      </w:pPr>
      <w:r>
        <w:rPr/>
        <w:t>五、严格要求，切实加强教师队伍的素质建设</w:t>
      </w:r>
    </w:p>
    <w:p>
      <w:pPr>
        <w:pStyle w:val="Normal"/>
        <w:rPr/>
      </w:pPr>
      <w:r>
        <w:rPr/>
        <w:t>队伍建设，素质为本。没有高素质的教师，就没有高水平的教育</w:t>
      </w:r>
      <w:r>
        <w:rPr/>
        <w:t>;</w:t>
      </w:r>
      <w:r>
        <w:rPr/>
        <w:t>没有教师的现代化，就没有教育的现代化。建设一支思想政治过硬、业务素质优良的教师队伍，是加快教师事业发展的根本大计。为此，我向广大教师提出以下四点希望：一要加强学习。要在注重政治学习的同时，切实加强新课程标准的学习。在新一轮基础课程改革中，教学的目标、内容、方法以及教与学的关系都发生了很大变化，传统的教学模式已难以适应当前的教学任务，广大教师必须认真学习现代教育理论，掌握现代教育技术，不断更新知识结构，丰富知识内涵，提高业务素质。二要爱岗敬业。教师是人类灵魂的工程师，肩负着培养社会主义现代化事业的建设者和接班人的历史重任。全镇广大教师和教育工作者要进一步增强历史责任感、荣誉感和使命感，牢记自己肩负的职责，忠诚于党的教育事业，甘为人梯，愿为春蚕，辛勤耕耘，无私奉献。三要锐意创新。要进一步更新教育观念，变革教育思想，树立正确的教育观、质量观、人才观，始终把培养创新型人才贯穿于教育、教学的全过程。要遵循最基本的教育规律，积极在教材教法上厉行改革和创新，优化教育方法、改进教学内容，彻底改变片面灌输的教学模式，充分体现学生的主体性与创造性，全面提高教育教学质量。四要为人师表。“学高为师，身正为范”。教师的道德、品质和人格，对学生具有重要的影响，我们不仅要注重教书，更要注重育人</w:t>
      </w:r>
      <w:r>
        <w:rPr/>
        <w:t>;</w:t>
      </w:r>
      <w:r>
        <w:rPr/>
        <w:t>不仅要注重言传，更要注重身教，坚持以德立身，加强师德修养，提高师德水平，争做社会公德、职业道德的维护者、力行者和传承者。</w:t>
      </w:r>
    </w:p>
    <w:p>
      <w:pPr>
        <w:pStyle w:val="Normal"/>
        <w:rPr/>
      </w:pPr>
      <w:r>
        <w:rPr/>
        <w:t>同志们，千秋基业，教育为本，国运兴衰，系于教育。教育事业是全社会的事业，也是关系未来的事业，今天的教育就是明天的生产力。我相信在镇党委、政府的领导下，在各有关部门和教育战线广大教育工作者以及全社会的共同努力下，我们一定会开创出教育事业蓬勃发展的新局面，迎来龙湖教育事业更加美好的明天</w:t>
      </w:r>
      <w:r>
        <w:rPr/>
        <w:t>!</w:t>
      </w:r>
    </w:p>
    <w:p>
      <w:pPr>
        <w:pStyle w:val="Normal"/>
        <w:rPr/>
      </w:pPr>
      <w:r>
        <w:rPr/>
        <w:t>最后，衷心祝愿全镇教师、教育工作者节日快乐、工作顺利、家庭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