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卫士演讲稿"/>
      <w:r>
        <w:rPr/>
        <w:t>环保小卫士演讲稿</w:t>
      </w:r>
      <w:bookmarkEnd w:id="0"/>
    </w:p>
    <w:p>
      <w:pPr>
        <w:pStyle w:val="Normal"/>
        <w:rPr/>
      </w:pPr>
      <w:r>
        <w:rPr/>
        <w:t>据报道，国家每年为学生添加桌椅砍掉许多树木，造成非常严重的浪费，破坏了生态平衡。于是我想有没有不用木材，即环保又轻便的，对我们的学习也有帮助的桌椅呢</w:t>
      </w:r>
      <w:r>
        <w:rPr/>
        <w:t>?</w:t>
      </w:r>
    </w:p>
    <w:p>
      <w:pPr>
        <w:pStyle w:val="Normal"/>
        <w:rPr/>
      </w:pPr>
      <w:r>
        <w:rPr/>
        <w:t>于是我想了想，看见了垃圾桶中的废纸，想：“这废纸也没有用了，不如就研究它吧。”</w:t>
      </w:r>
    </w:p>
    <w:p>
      <w:pPr>
        <w:pStyle w:val="Normal"/>
        <w:rPr/>
      </w:pPr>
      <w:r>
        <w:rPr/>
        <w:t>我三天三夜在我的宝贝实验室里做研究，拿出许多各种各样的纸进行反复实验、测试，最后，奇迹出现了，只要在纸上画出桌椅并进行“折叠”，最后桌椅立刻出现。</w:t>
      </w:r>
    </w:p>
    <w:p>
      <w:pPr>
        <w:pStyle w:val="Normal"/>
        <w:rPr/>
      </w:pPr>
      <w:r>
        <w:rPr/>
        <w:t>这一次成功了，以后我又有了更大胆的想法。我觉得把这种“折叠技术”再能贡献一点力量，那就能帮助地球的生态平衡。</w:t>
      </w:r>
    </w:p>
    <w:p>
      <w:pPr>
        <w:pStyle w:val="Normal"/>
        <w:rPr/>
      </w:pPr>
      <w:r>
        <w:rPr/>
        <w:t>其实这种“折叠技术”做成的东西还能发出阵阵的清香味，并能提神醒脑，净化空气，棹桌椅的颜色还可还原成树木的颜色，做到了“绿色环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折叠技术新颖、实惠、且造价便宜，我真希望它能很快进入市场开发，发展到世界各地，为人类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