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历史教师的工作计划"/>
      <w:r>
        <w:rPr/>
        <w:t>2023</w:t>
      </w:r>
      <w:r>
        <w:rPr/>
        <w:t>初二历史教师的工作计划</w:t>
      </w:r>
      <w:bookmarkEnd w:id="0"/>
    </w:p>
    <w:p>
      <w:pPr>
        <w:pStyle w:val="Normal"/>
        <w:rPr/>
      </w:pPr>
      <w:r>
        <w:rPr/>
        <w:t>一、以质疑唤起学生学习的主动性</w:t>
      </w:r>
    </w:p>
    <w:p>
      <w:pPr>
        <w:pStyle w:val="Normal"/>
        <w:rPr/>
      </w:pPr>
      <w:r>
        <w:rPr/>
        <w:t>历史学科的过去性使学生感觉比较乏味，而传统观点的误区认为历史课就是背背而已，又使学生对其难度认识不够，所以不能引起足够的重视。这就需要我们利用有启发性的问题吸引学生。例如学习《动荡的中东》一课时，向学生提问中东地区的矛盾有哪些</w:t>
      </w:r>
      <w:r>
        <w:rPr/>
        <w:t>?</w:t>
      </w:r>
      <w:r>
        <w:rPr/>
        <w:t>如何正确认识“历史”这个因素有一定的难度，学生讨论的效果不高，我抓住这个机会进行启发提问：回顾中东地区的历史</w:t>
      </w:r>
      <w:r>
        <w:rPr/>
        <w:t>?</w:t>
      </w:r>
      <w:r>
        <w:rPr/>
        <w:t>引入四次中东战争。理解了历史的因素。</w:t>
      </w:r>
    </w:p>
    <w:p>
      <w:pPr>
        <w:pStyle w:val="Normal"/>
        <w:rPr/>
      </w:pPr>
      <w:r>
        <w:rPr/>
        <w:t>除了精心设疑之外，我还鼓励学生质疑。现代教育理论认为：“最精湛的教学艺术，遵循的最高原则就是让学生自己提问题。”“整个教学的最终目标是培养学生正确提出问题和回答问题的能力。任何时候都应鼓励学生提问。”在自主学习课堂中，我依据这一理论，大胆的鼓励学生提问题。先提出一个实际问题，组织学生讨论。在讨论过程中采用竞赛的方法鼓励学生多提问题。</w:t>
      </w:r>
    </w:p>
    <w:p>
      <w:pPr>
        <w:pStyle w:val="Normal"/>
        <w:rPr/>
      </w:pPr>
      <w:r>
        <w:rPr/>
        <w:t>二、以论导之，创设学生自主学习的氛围</w:t>
      </w:r>
    </w:p>
    <w:p>
      <w:pPr>
        <w:pStyle w:val="Normal"/>
        <w:rPr/>
      </w:pPr>
      <w:r>
        <w:rPr/>
        <w:t>教师是课堂教学活动的组织者和指导者，灵活的组织方式会给教学带来意想不到的效果。当学生对一个问题认识模糊时，当阐明一个问题需多角度、多层次进行时，把问题交给学生，让他们自由讨论，各抒已见，共同交流，寻求解决问题的方法和结论。</w:t>
      </w:r>
    </w:p>
    <w:p>
      <w:pPr>
        <w:pStyle w:val="Normal"/>
        <w:rPr/>
      </w:pPr>
      <w:r>
        <w:rPr/>
        <w:t>例如对于苏联的解体，可以由有这样一个问题：如果没有戈尔巴乔夫苏联会解体吗</w:t>
      </w:r>
      <w:r>
        <w:rPr/>
        <w:t>?</w:t>
      </w:r>
      <w:r>
        <w:rPr/>
        <w:t>学生通过激烈讨论，畅所欲言，深入探讨，彼此交流，课堂气氛活跃，学习兴趣浓厚，锻炼了学生的口才，发挥了学生的主观能动性，突出了学生的主体性，也发展了学生的个性。</w:t>
      </w:r>
    </w:p>
    <w:p>
      <w:pPr>
        <w:pStyle w:val="Normal"/>
        <w:rPr/>
      </w:pPr>
      <w:r>
        <w:rPr/>
        <w:t>三、以动引他们，突出学生学习的主体性</w:t>
      </w:r>
    </w:p>
    <w:p>
      <w:pPr>
        <w:pStyle w:val="Normal"/>
        <w:rPr/>
      </w:pPr>
      <w:r>
        <w:rPr/>
        <w:t>课堂是学堂，学生要学会学知识，还要学会做人，学会生存，学会合作。当学生的主体作用发挥出来后，合作学习更成为一种需要，通过课堂内互动，让不同思维在合作中碰撞，让他们发现问题，激励他们去探索，去创新。</w:t>
      </w:r>
    </w:p>
    <w:p>
      <w:pPr>
        <w:pStyle w:val="Normal"/>
        <w:rPr/>
      </w:pPr>
      <w:r>
        <w:rPr/>
        <w:t>在课堂上，学生能看懂、读懂的教师就不要再讲，否则就是浪费时间，学生能发现的，教师不要点明，否则就是限制了学生的发展。教师应该信任学生，解放学生，调动学生，促进学生。让他们自主学习，自己探索，自己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是学习的主人，课堂是学习展示的平台。我们必须给学生足够的自主学习、探究合作的机会，让学生在轻松、愉快的环境中主动参与，在学习知识的同时品尝成功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