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300字"/>
      <w:r>
        <w:rPr/>
        <w:t>感谢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个学期我们开始学写作文，您采用做游戏的方式，培养了我们写作的兴趣，让我们的写作水平越来越高</w:t>
      </w:r>
      <w:r>
        <w:rPr/>
        <w:t>;</w:t>
      </w:r>
      <w:r>
        <w:rPr/>
        <w:t>同时在生活中也十分关心我们，使我们健康成长</w:t>
      </w:r>
      <w:r>
        <w:rPr/>
        <w:t>!</w:t>
      </w:r>
    </w:p>
    <w:p>
      <w:pPr>
        <w:pStyle w:val="Normal"/>
        <w:rPr/>
      </w:pPr>
      <w:r>
        <w:rPr/>
        <w:t>记得有一次，上课铃响了，您走进教室，手里拿了一个袋子和两个碗，还有一双筷子，您说：“这节课我们来玩夹豆子的游戏。”我们都高兴的欢呼起来。您说完游戏规则，游戏就开始了，我们玩得兴高采烈。游戏结束后，您叫我们写一篇夹豆子的作文，因为我们刚亲身经历过，所以我们的作文都写得很好，同学们纷纷说：“我们再也不怕写作文了。”</w:t>
      </w:r>
    </w:p>
    <w:p>
      <w:pPr>
        <w:pStyle w:val="Normal"/>
        <w:rPr/>
      </w:pPr>
      <w:r>
        <w:rPr/>
        <w:t>还有一次，快下课的时候，您说：“今天天气太热，下节课是体育课，你们要脱一件衣服，还要多喝点水。”说完就一个个检查我们穿的衣服，要是有的同学衣服不好脱，您就帮他脱下来。</w:t>
      </w:r>
    </w:p>
    <w:p>
      <w:pPr>
        <w:pStyle w:val="Normal"/>
        <w:rPr/>
      </w:pPr>
      <w:r>
        <w:rPr/>
        <w:t>谢谢您王老师：谢谢你教给我们的知识，谢谢您对我们的关爱。</w:t>
      </w:r>
    </w:p>
    <w:p>
      <w:pPr>
        <w:pStyle w:val="Normal"/>
        <w:rPr/>
      </w:pPr>
      <w:r>
        <w:rPr/>
        <w:t>祝您身体健康，万事如意</w:t>
      </w:r>
      <w:r>
        <w:rPr/>
        <w:t>!</w:t>
      </w:r>
    </w:p>
    <w:p>
      <w:pPr>
        <w:pStyle w:val="Normal"/>
        <w:rPr/>
      </w:pPr>
      <w:r>
        <w:rPr/>
        <w:t>您的学生：史玉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