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外联部工作的心得"/>
      <w:r>
        <w:rPr/>
        <w:t>在外联部工作的心得</w:t>
      </w:r>
      <w:bookmarkEnd w:id="0"/>
    </w:p>
    <w:p>
      <w:pPr>
        <w:pStyle w:val="Normal"/>
        <w:rPr/>
      </w:pPr>
      <w:r>
        <w:rPr/>
        <w:t>很高兴能进入学生会，在当这个外联部长之前我并没有在学生会做过什么事，刚开始做被任命为外联部长时，我还是非常紧张的，我害怕我做不好这个部长，连累学生会，但是我有兴奋我能加入这个组织，这里的每个人都是那么的优秀，和他们在一起工作我感到非常的荣幸。因此我还是不断的给自己打气，在工作中一遍学习学生会工作，最后能达到一个我希望的效果</w:t>
      </w:r>
    </w:p>
    <w:p>
      <w:pPr>
        <w:pStyle w:val="Normal"/>
        <w:rPr/>
      </w:pPr>
      <w:r>
        <w:rPr/>
        <w:t>虽然在我的部门只有两个干事，但我觉得对于我来说，已经足够了。对于他们在工作之余，我们作为学长，以一种哥哥的形象，知心朋友的态度去和他们交往、交流。将自己在学校学到的各种工作经验细心、负责的教授个他们，因为，没个刚刚走入大学的学生都是迷茫的，对什么都无所知的，只有我们给他们引导了好的目标，他们才可以更好的适应这个学校、专业、工作、生活。我也很高兴能有这两个干事。</w:t>
      </w:r>
    </w:p>
    <w:p>
      <w:pPr>
        <w:pStyle w:val="Normal"/>
        <w:rPr/>
      </w:pPr>
      <w:r>
        <w:rPr/>
        <w:t>作为一个领导，我也许做的还不够好，也许是因为我在干事面前根本就没有一种部长出现，更多的是以一种朋友的形象给他们，他们和我在一起都很轻松，也许正是这个原因，让他们总认为我不够严肃，这样的话对我的工作的实行就不能达到一定的效果。在这一点上我想我应该改变。</w:t>
      </w:r>
    </w:p>
    <w:p>
      <w:pPr>
        <w:pStyle w:val="Normal"/>
        <w:rPr/>
      </w:pPr>
      <w:r>
        <w:rPr/>
        <w:t>在学生会这一年里，我学会了很多，我学会了如何与人共处，与人合作，特别是在外联部，我更加锻炼了自己的能力，对于我来说，与人交际并不难，然而这个部门更加让我锻炼了我这个能力。更让我学到的一点就是什么是团队，一个团队如何运作并不是个人的能决定，而是所有人共同努力的结果，在这里我们有共同的目标，我们能为了一件事或一个活动，所有人都全力付出自己的能力，做到自己的职责，这正是我所希望拥有的团队合作。</w:t>
      </w:r>
    </w:p>
    <w:p>
      <w:pPr>
        <w:pStyle w:val="Normal"/>
        <w:rPr/>
      </w:pPr>
      <w:r>
        <w:rPr/>
        <w:t>我相信在学生会所学到的一切，在我将来的人生道路上会有很大的一个帮助，在这里学习到的经验，和作为一个管理者的能力会有很大的帮助。学生会是一个自由的舞台，每个人都可以在这里得到自己想要的东西，但是这一切的收获都是在你为此团队付出的基础上得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会是我的另一个家，我们在这里共同工作，为学生服务，我感到很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