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报告如何写"/>
      <w:r>
        <w:rPr/>
        <w:t>公务员辞职报告如何写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</w:t>
      </w:r>
      <w:r>
        <w:rPr/>
        <w:t>______________</w:t>
      </w:r>
      <w:r>
        <w:rPr/>
        <w:t>单位工作下去，这是我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再这里感谢领导对我在这段时间的帮助和照顾，希望领导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