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自我评价范文精选"/>
      <w:r>
        <w:rPr/>
        <w:t>销售求职简历自我评价范文精选</w:t>
      </w:r>
      <w:bookmarkEnd w:id="0"/>
    </w:p>
    <w:p>
      <w:pPr>
        <w:pStyle w:val="Normal"/>
        <w:rPr/>
      </w:pPr>
      <w:r>
        <w:rPr/>
        <w:t>时光如梭，日光如箭，一年时间又过去了，销售大厅作为公司窗口单位，本着立足岗位诚信服务宗旨，优质高效完成了本职工作，一年内主要工作鉴定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日常业务办理工作。开票岗工作人员坚守</w:t>
      </w:r>
      <w:r>
        <w:rPr/>
        <w:t>24</w:t>
      </w:r>
      <w:r>
        <w:rPr/>
        <w:t>小时值班制度，直接面对客户群体，面对各色各样客户，耐心认真讲解业务流程，未出现与客户争吵现象。业务办理方面及时与销售人员沟通，未出现业务办理差错现象。保障了日常销售和采购业务正常顺利进行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日报表填报工作。根据一套班一总结原则，开票岗工作人员认真填报销售日报和采购日报，并在规定时间内上报财务岗，从未因本岗位原因延误上报报表工作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周报表及月度报表上报工作。综合岗人员本着负责认真态度，及时准确上报各种经营管理数据，从未出现漏报、错报、晚报、不报现象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客户资质审核整理工作。综合岗人员根据财务部门要求，严格把关资质审核，资质不合格单位一律不允许发生业务往来，网上查询不到单位，严格要求电子版资质审核通过。采购单位填制《供应商资质审查表》并找经营管理部审批，留档。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采购记账工作。综合岗人员根据要求，对每天采购卸车及发票回笼等情况登记入账，做到一车一登记一明细一账目，</w:t>
      </w:r>
    </w:p>
    <w:p>
      <w:pPr>
        <w:pStyle w:val="Normal"/>
        <w:rPr/>
      </w:pPr>
      <w:r>
        <w:rPr/>
        <w:t>并能够及时同采购单位对账，做到账务明了。每月底同本单位财物部门核对各采购单位实际欠账或余额、发票回笼、帐套余额等情况，做到每个单位账单清晰明白。</w:t>
      </w:r>
    </w:p>
    <w:p>
      <w:pPr>
        <w:pStyle w:val="Normal"/>
        <w:rPr/>
      </w:pPr>
      <w:r>
        <w:rPr/>
        <w:t>六</w:t>
      </w:r>
      <w:r>
        <w:rPr/>
        <w:t>:</w:t>
      </w:r>
      <w:r>
        <w:rPr/>
        <w:t>协助财务部门整理采销系统。年初，同财务部门一起将采销系统中数据进行了更新清空。重新录入所需发生业务客户名单，并经客户明细化管理。</w:t>
      </w:r>
    </w:p>
    <w:p>
      <w:pPr>
        <w:pStyle w:val="Normal"/>
        <w:rPr/>
      </w:pPr>
      <w:r>
        <w:rPr/>
        <w:t>七</w:t>
      </w:r>
      <w:r>
        <w:rPr/>
        <w:t>:</w:t>
      </w:r>
      <w:r>
        <w:rPr/>
        <w:t>提供各类数据。根据各位领导要求，及时准确向各位领导提供各类数据。固定上报数据包括每周一提供采购数据</w:t>
      </w:r>
      <w:r>
        <w:rPr/>
        <w:t>;</w:t>
      </w:r>
      <w:r>
        <w:rPr/>
        <w:t>每周五核对采购、外销数据</w:t>
      </w:r>
      <w:r>
        <w:rPr/>
        <w:t>;</w:t>
      </w:r>
      <w:r>
        <w:rPr/>
        <w:t>每月提供各业务员采销数据等等。</w:t>
      </w:r>
    </w:p>
    <w:p>
      <w:pPr>
        <w:pStyle w:val="Normal"/>
        <w:rPr/>
      </w:pPr>
      <w:r>
        <w:rPr/>
        <w:t>八</w:t>
      </w:r>
      <w:r>
        <w:rPr/>
        <w:t>:</w:t>
      </w:r>
      <w:r>
        <w:rPr/>
        <w:t>核对检查出门放行。每日核对门卫登记出门车辆登记表，并将检查情况以电子表格形式定期发送财务资产部总监。</w:t>
      </w:r>
    </w:p>
    <w:p>
      <w:pPr>
        <w:pStyle w:val="Normal"/>
        <w:rPr/>
      </w:pPr>
      <w:r>
        <w:rPr/>
        <w:t>在以后工作中，销售大厅将扬长避短，改进不足，在以下几方面更进一步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在开展工作之前做好个人工作计划，有主次先后及时完成各项工作，达到预期效果，保质保量完成工作，工作效率相对提高，同时在工作中学习锻炼自己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增强岗位工作人员专业知识、技能知识和理论知识，提高自身综合素质。尤其增强岗位人员对各项产品基础知识掌握，了解产品基本技术指标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对报表制作要更加仔细和认真。保证报表美观、简洁与正确性、及时性。</w:t>
      </w:r>
    </w:p>
    <w:p>
      <w:pPr>
        <w:pStyle w:val="Normal"/>
        <w:rPr/>
      </w:pPr>
      <w:r>
        <w:rPr/>
        <w:t>四、及时整理更新销售系统中客户资质，保证完整正确，努力让我们销售人员能详细了解可发生业务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明年我们将更加努力做好自己份内事情，并积极协助销售岗人员，将大厅工作开展更加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