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卡罗纳的课堂反思"/>
      <w:r>
        <w:rPr/>
        <w:t>卡罗纳的课堂反思</w:t>
      </w:r>
      <w:bookmarkEnd w:id="0"/>
    </w:p>
    <w:p>
      <w:pPr>
        <w:pStyle w:val="Normal"/>
        <w:rPr/>
      </w:pPr>
      <w:r>
        <w:rPr/>
        <w:t>《卡罗纳》是小学四年级上册第六单元的略读课文。这篇课文选自亚米契斯的《爱的教育》这一书。本文讲述的是卡罗纳在遭遇到失去母亲的巨大不幸时，身边的老师、同学以及其他人热情地安慰他和默默地关爱他。本文抓住卡罗纳失去母亲后，第一天来上学这样一个特殊的日子，从他承受的巨大悲痛和身边人对他的无限关爱这两方面展开来写的。</w:t>
      </w:r>
    </w:p>
    <w:p>
      <w:pPr>
        <w:pStyle w:val="Normal"/>
        <w:rPr/>
      </w:pPr>
      <w:r>
        <w:rPr/>
        <w:t>本组课文都是围绕爱这一主题来写的。爱是人类最美好的情感，爱使人间充满温暖。这组课文的学习，目的是让学生去感受人与人之间纯真的感情，体会到互相关爱带来的快乐和幸福。</w:t>
      </w:r>
    </w:p>
    <w:p>
      <w:pPr>
        <w:pStyle w:val="Normal"/>
        <w:rPr/>
      </w:pPr>
      <w:r>
        <w:rPr/>
        <w:t>《卡罗纳》这篇课文写得非常感人，字里行间都散发着大家对卡罗纳浓浓的爱意。为此，我围绕“爱”这一主线，设计了以下几个环节：一是谈话讨论，畅谈母爱</w:t>
      </w:r>
      <w:r>
        <w:rPr/>
        <w:t>;</w:t>
      </w:r>
      <w:r>
        <w:rPr/>
        <w:t>二是初读课文，捕捉爱</w:t>
      </w:r>
      <w:r>
        <w:rPr/>
        <w:t>;</w:t>
      </w:r>
      <w:r>
        <w:rPr/>
        <w:t>三是研读课文，感悟爱</w:t>
      </w:r>
      <w:r>
        <w:rPr/>
        <w:t>;</w:t>
      </w:r>
      <w:r>
        <w:rPr/>
        <w:t>四是说话拓展，延伸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阅读教学要重视朗读，要让学生充分地读，在读中整体感知，在读中有所感悟，在读中培养语感。所以在“初读课文，捕捉爱”这一环节上，我设计了让学生找一找“从哪可以看出失去了母亲的卡罗纳是万分伤心的”句子，并让学生读一读，抓住重点词语，体会卡罗纳失去母爱的悲痛，使学生与卡罗纳产生情感上的共鸣，从而激发出要关爱他、帮助他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