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雪歌送武判官归京教学反思"/>
      <w:r>
        <w:rPr/>
        <w:t>白雪歌送武判官归京教学反思</w:t>
      </w:r>
      <w:bookmarkEnd w:id="0"/>
    </w:p>
    <w:p>
      <w:pPr>
        <w:pStyle w:val="Normal"/>
        <w:rPr/>
      </w:pPr>
      <w:r>
        <w:rPr/>
        <w:t>上这节课，我的感觉虽然不是很好，但还是比平时要好一些。也许因为是下课的时候，时间不够充足吧。</w:t>
      </w:r>
    </w:p>
    <w:p>
      <w:pPr>
        <w:pStyle w:val="Normal"/>
        <w:rPr/>
      </w:pPr>
      <w:r>
        <w:rPr/>
        <w:t>一、以后注意从多方面调动学生的积极性，使课堂气氛活跃些。</w:t>
      </w:r>
    </w:p>
    <w:p>
      <w:pPr>
        <w:pStyle w:val="Normal"/>
        <w:rPr/>
      </w:pPr>
      <w:r>
        <w:rPr/>
        <w:t>二、也许是你对电脑的操作不够熟练，字迹跟底色的对比不够明显，所以自己模糊，字体颜色用黄色也许会清楚一些，以后多注意这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时，我又问了语文组长李老师，她说，好象少了一个环节，如果能不叫学生翻译，而多叫学生分析体会诗的意境比较好。比如：从第一句中的“百草折”让学生体会风的强劲，读“瀚海阑干百丈冰”让学生想象大沙漠的广阔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