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联合建房协议合同范本"/>
      <w:r>
        <w:rPr/>
        <w:t>农村联合建房协议合同范本</w:t>
      </w:r>
      <w:bookmarkEnd w:id="0"/>
    </w:p>
    <w:p>
      <w:pPr>
        <w:pStyle w:val="Normal"/>
        <w:rPr/>
      </w:pPr>
      <w:r>
        <w:rPr/>
        <w:t>甲方代表：身份证号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代表：身份证号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兹有永川区何埂镇转角店村唐世全联合建房工程。现经甲、乙双方协商，本着自愿、平等、互利的情况下签定本协议，现甲方将本工程第层，户型平方米左右包分摊面积在内，建房土建工程承包给乙方承建，乙方以包工包料、包机械、包安全和直至全部土建工程完工为止，并保修完工后一年为保修期</w:t>
      </w:r>
      <w:r>
        <w:rPr/>
        <w:t>(</w:t>
      </w:r>
      <w:r>
        <w:rPr/>
        <w:t>房屋交给甲方后，甲方不得改变房屋结构，改变一切责任由甲方负责</w:t>
      </w:r>
      <w:r>
        <w:rPr/>
        <w:t>)</w:t>
      </w:r>
    </w:p>
    <w:p>
      <w:pPr>
        <w:pStyle w:val="Normal"/>
        <w:rPr/>
      </w:pPr>
      <w:r>
        <w:rPr/>
        <w:t>一、工程必须做的项目</w:t>
      </w:r>
    </w:p>
    <w:p>
      <w:pPr>
        <w:pStyle w:val="Normal"/>
        <w:rPr/>
      </w:pPr>
      <w:r>
        <w:rPr/>
        <w:t>本工程为清水房，砖混结构、平基础、挖井倒桩和余泥运输、回填、化粪池挖井，做好和所有排污管安装，防雷设施，屋面防水卷材，阳台不锈钢栏杆和公共楼梯间栏杆、涂料、楼梯间大门、梯间窗防护栏、天面小门、水电气装好表、部分外墙帖砖、周边散水、出楼层找平与室内挂白外、土建全部做好。</w:t>
      </w:r>
      <w:r>
        <w:rPr/>
        <w:t>(</w:t>
      </w:r>
      <w:r>
        <w:rPr/>
        <w:t>其他未说明部分不包做</w:t>
      </w:r>
      <w:r>
        <w:rPr/>
        <w:t>)</w:t>
      </w:r>
    </w:p>
    <w:p>
      <w:pPr>
        <w:pStyle w:val="Normal"/>
        <w:rPr/>
      </w:pPr>
      <w:r>
        <w:rPr/>
        <w:t>二、质量方面</w:t>
      </w:r>
    </w:p>
    <w:p>
      <w:pPr>
        <w:pStyle w:val="Normal"/>
        <w:rPr/>
      </w:pPr>
      <w:r>
        <w:rPr/>
        <w:t>质量必须符合合格标准，严格按图施工、钢筋、砌砖、抹灰及现浇件和沙浆标号按图纸要求，现浇部分决不能出现蜂窝，并要保养。以上工作操作乙方严格要求施工，如有现出不合格情况，乙方在当天返工重做，并必须服从甲方现场管理人员的安排和管理。</w:t>
      </w:r>
      <w:r>
        <w:rPr/>
        <w:t>(</w:t>
      </w:r>
      <w:r>
        <w:rPr/>
        <w:t>乙方交房给甲方是不合格提前提出乙方应承担责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安全</w:t>
      </w:r>
    </w:p>
    <w:p>
      <w:pPr>
        <w:pStyle w:val="Normal"/>
        <w:rPr/>
      </w:pPr>
      <w:r>
        <w:rPr/>
        <w:t>在施工过程中乙方管理人员必须在现场必须不得随便离开工地，不能有违章作业现象出现。工地应做好安全通道和所有的安全措施，外架，包括施工围墙，做好防火措施，如工地发生安全与质量事故，一切由乙方负责。</w:t>
      </w:r>
    </w:p>
    <w:p>
      <w:pPr>
        <w:pStyle w:val="Normal"/>
        <w:rPr/>
      </w:pPr>
      <w:r>
        <w:rPr/>
        <w:t>四、单价</w:t>
      </w:r>
    </w:p>
    <w:p>
      <w:pPr>
        <w:pStyle w:val="Normal"/>
        <w:rPr/>
      </w:pPr>
      <w:r>
        <w:rPr/>
        <w:t>按楼房图影面积计算，按每平方米人民币计算，或按整套元人民币计算。</w:t>
      </w:r>
    </w:p>
    <w:p>
      <w:pPr>
        <w:pStyle w:val="Normal"/>
        <w:rPr/>
      </w:pPr>
      <w:r>
        <w:rPr/>
        <w:t>五、付款方式：</w:t>
      </w:r>
    </w:p>
    <w:p>
      <w:pPr>
        <w:pStyle w:val="Normal"/>
        <w:rPr/>
      </w:pPr>
      <w:r>
        <w:rPr/>
        <w:t>签本协议时甲方付给乙方工程预付款元人民币，第二次在付给乙方工程进度款元人民币，第三次全部付清本工程工程款，到期末按本协议期限付清工程款，按甲方总欠乙方工程的</w:t>
      </w:r>
      <w:r>
        <w:rPr/>
        <w:t>3%</w:t>
      </w:r>
      <w:r>
        <w:rPr/>
        <w:t>每一天的滞纳金补偿乙方经济损失。过期一个月内不交清工程款或滞纳金给乙方的情况下，乙方有权将甲方房屋转让给他人换回乙方经济损失，甲方之前所交的工程款，乙方扣除甲方所承包给乙方的总工程款的</w:t>
      </w:r>
      <w:r>
        <w:rPr/>
        <w:t>10%</w:t>
      </w:r>
      <w:r>
        <w:rPr/>
        <w:t>违约金后，其他多余部分退还给甲方，甲方不得有异议，并付给乙方违约金，视为甲方自愿放弃所有产权及权利，放弃的一切产权归乙方无偿所有，乙方可以随意处理产权。</w:t>
      </w:r>
    </w:p>
    <w:p>
      <w:pPr>
        <w:pStyle w:val="Normal"/>
        <w:rPr/>
      </w:pPr>
      <w:r>
        <w:rPr/>
        <w:t>六、如本协议有未尽事宜双方协商解决，须增加补充协议，具有同等法律效力。</w:t>
      </w:r>
    </w:p>
    <w:p>
      <w:pPr>
        <w:pStyle w:val="Normal"/>
        <w:rPr/>
      </w:pPr>
      <w:r>
        <w:rPr/>
        <w:t>七、本合同一式两份，甲、乙双方各执一份，具有同等法律效力如签约后乙方不做本工程，赔违约金总承包工程款的</w:t>
      </w:r>
      <w:r>
        <w:rPr/>
        <w:t>10%</w:t>
      </w:r>
      <w:r>
        <w:rPr/>
        <w:t>给甲方，同样如签约后，甲方本工程不给乙方承包工程，甲方也将赔偿给相同的违约金给乙方，签定协议后，甲方未按协议期限付清工程款及滞纳金的情况下，甲方也要付给相同违约金给乙方，希甲、乙双方共同遵守，甲、乙双方签字生效。</w:t>
      </w:r>
    </w:p>
    <w:p>
      <w:pPr>
        <w:pStyle w:val="Normal"/>
        <w:rPr/>
      </w:pPr>
      <w:r>
        <w:rPr/>
        <w:t>八、补充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